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5664" w:hanging="0"/>
        <w:jc w:val="right"/>
        <w:rPr>
          <w:bCs/>
        </w:rPr>
      </w:pPr>
      <w:r>
        <w:rPr>
          <w:bCs/>
        </w:rPr>
        <w:t>к Договору № _____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bCs/>
        </w:rPr>
        <w:t>от «____» __________ 20___ г.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color w:val="000000"/>
        </w:rPr>
        <w:t xml:space="preserve">на выполнение работ по </w:t>
      </w:r>
      <w:r>
        <w:rPr>
          <w:rFonts w:eastAsia="Calibri"/>
          <w:b/>
          <w:lang w:eastAsia="en-US"/>
        </w:rPr>
        <w:t xml:space="preserve">детальной съемки рельефа дна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95"/>
        <w:gridCol w:w="5807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хнического зада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требования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ое расположение объект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писание объекта гидрографических работ с приложением Плана- схемы с указанием границ работ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е для проведения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Ежегодные гидрографические работ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азчик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азвание и реквизиты  организац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Гидрографические работ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ядная организац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проведения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изводство работ в условиях работающего порт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проведения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______________ 20___ года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начение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9.1 Обеспечение Заказчика достоверными данными о глубинах, характере рельефа дна;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выполняемых работ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10.1 Съёмка рельефа дна способом площадного обследования многолучевым эхолотом ______ (описание объекта и объем работ)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0.2 Подготовка отчётных материалов в целях обеспечения безопасности мореплавания в масштабе   1:1000 (указывается масштаб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сновные руководящие документы, требованиями которых следует руководствоваться при выполнении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каз ФГУП «Росморпорт» № 56 от 21.02.2020 Об утверждении Положения о порядке выполнения гидрографических работ, проводимых ФГУП «Росморпорт» в морских портах и на подходах к ним;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Д 31.74.04-2002. Технология промерных работ при производстве дноуглубительных работ и при контроле глубин для безопасности плавания судов в морских портах и на подходах к ним, Ростов-на-Дону, РЦПКБ «Стапель», 2004;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ГС №4. Съёмка рельефа дна ч. 1, 2, ГУНиО МО, 1984;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ГС № 35. Приведение глубин к уровню, ГУНиО МО, 1956; 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уководство по океанографическому изучению океанов и морей (РОИ-80), ч. 2, ГУНиО МО, 1980;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тодика обработки материалов обследования при использовании АГК от 05.05.2003 г., ГУНиО МО, 2003;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тодика по использованию спутниковых навигационных систем при производстве гидрографических работ от 10.07.2002. (дополнение к ч.2 ПГС-4), ГУНиО МО, 2002;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уководства по технике безопасности;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струкции и технические описания приборов и инструмен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- Усл</w:t>
            </w:r>
            <w:r>
              <w:rPr>
                <w:rFonts w:eastAsia="HiddenHorzOCR;MS Mincho"/>
                <w:lang w:eastAsia="en-US"/>
              </w:rPr>
              <w:t>о</w:t>
            </w:r>
            <w:r>
              <w:rPr>
                <w:lang w:eastAsia="en-US"/>
              </w:rPr>
              <w:t>вные знаки и сокращения для составления и оформления морских карт и карт внутренних водных путей,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НиО МО, 1985;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Российские и международные условные знаки, используемые на морских картах УНиО МО РФ №9025, 2018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тчетные документы и количество экземпляров отчетной документаци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писание  предоставляемой отчетной документации количество и ее формат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остав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сходных данных, анализ и изучение материалов ранее выполненных работ;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графические работы выполняются в границах объекта, указанных в  Приложении 1 к Техническому зад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- съемка выполняется в системе координат </w:t>
            </w:r>
            <w:r>
              <w:rPr>
                <w:sz w:val="22"/>
                <w:szCs w:val="22"/>
                <w:lang w:val="en-GB"/>
              </w:rPr>
              <w:t>WGS</w:t>
            </w:r>
            <w:r>
              <w:rPr>
                <w:sz w:val="22"/>
                <w:szCs w:val="22"/>
              </w:rPr>
              <w:t xml:space="preserve">-84 проекция </w:t>
            </w:r>
            <w:r>
              <w:rPr>
                <w:sz w:val="22"/>
                <w:szCs w:val="22"/>
                <w:lang w:val="en-GB"/>
              </w:rPr>
              <w:t>UTM</w:t>
            </w:r>
            <w:r>
              <w:rPr>
                <w:sz w:val="22"/>
                <w:szCs w:val="22"/>
              </w:rPr>
              <w:t>-__</w:t>
            </w:r>
            <w:r>
              <w:rPr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ка рельефа дна в масштабе 1:2000 способом площадного обследования гидрографическим эхолотом;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ые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обработки материалов полев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подготовка планшетов глубин в масштабе 1</w:t>
            </w:r>
            <w:r>
              <w:rPr>
                <w:i/>
                <w:sz w:val="22"/>
                <w:szCs w:val="22"/>
              </w:rPr>
              <w:t>:___(250, 500, 1000, 2000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 xml:space="preserve">- составление Пояснительной записки </w:t>
            </w:r>
            <w:r>
              <w:rPr>
                <w:i/>
                <w:sz w:val="22"/>
                <w:szCs w:val="22"/>
              </w:rPr>
              <w:t>(Технического отчета)</w:t>
            </w:r>
            <w:r>
              <w:rPr>
                <w:sz w:val="22"/>
                <w:szCs w:val="22"/>
              </w:rPr>
              <w:t xml:space="preserve"> по результатам выполненных работ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ециальные требова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е инструменты и приборы должны подвергаться соответствующим поверкам и калибровкам в соответствии с техническими условиями их эксплуатац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ходные данные предоставляемые Исполнителю Заказчико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хемы, планы по объекту работ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- архивные  материалы</w:t>
            </w:r>
            <w:r>
              <w:rPr>
                <w:rFonts w:eastAsia="Calibri"/>
                <w:i/>
                <w:lang w:eastAsia="en-US"/>
              </w:rPr>
              <w:t xml:space="preserve"> (отчеты, планшеты глубин</w:t>
            </w:r>
            <w:r>
              <w:rPr>
                <w:rFonts w:eastAsia="Calibri"/>
                <w:lang w:eastAsia="en-US"/>
              </w:rPr>
              <w:t xml:space="preserve">) промеров глубин в формате </w:t>
            </w:r>
            <w:r>
              <w:rPr>
                <w:rFonts w:eastAsia="Calibri"/>
                <w:lang w:val="en-US" w:eastAsia="en-US"/>
              </w:rPr>
              <w:t>pdf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dwg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бования к отчетным материала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о результатам выполнения работ, Исполнитель представляет Пояснительную записку </w:t>
            </w:r>
            <w:r>
              <w:rPr>
                <w:i/>
                <w:sz w:val="22"/>
                <w:szCs w:val="22"/>
              </w:rPr>
              <w:t>(Технический отчет</w:t>
            </w:r>
            <w:r>
              <w:rPr>
                <w:sz w:val="22"/>
                <w:szCs w:val="22"/>
              </w:rPr>
              <w:t xml:space="preserve">), планшет глубин в __ (____) экземплярах, на бумажном носителе и в 1 (одном) экземпляре в электронном виде на CD в формате PDF  </w:t>
            </w:r>
            <w:r>
              <w:rPr>
                <w:i/>
                <w:sz w:val="22"/>
                <w:szCs w:val="22"/>
              </w:rPr>
              <w:t>(и/или в редактируемом формате –  Word, Excel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и сотрудников, назначенных для ведения договора  и их контакт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Заказчика: 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т Исполнителя  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ложение: 1. План-схема объекта  с границами работ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СОГЛАСОВАНО                                                                  СОГЛАСОВАНО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От Заказчика                                                                           От Исполнител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uppressAutoHyphens w:val="true"/>
      <w:autoSpaceDE w:val="false"/>
      <w:spacing w:before="0" w:after="0"/>
      <w:ind w:firstLine="709"/>
      <w:jc w:val="both"/>
    </w:pPr>
    <w:rPr>
      <w:b/>
      <w:bCs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23">
    <w:name w:val="Список бюл.2"/>
    <w:basedOn w:val="22"/>
    <w:qFormat/>
    <w:pPr>
      <w:numPr>
        <w:ilvl w:val="0"/>
        <w:numId w:val="0"/>
      </w:numPr>
      <w:tabs>
        <w:tab w:val="clear" w:pos="708"/>
        <w:tab w:val="left" w:pos="643" w:leader="none"/>
        <w:tab w:val="left" w:pos="926" w:leader="none"/>
      </w:tabs>
      <w:spacing w:before="0" w:after="0"/>
      <w:ind w:left="640" w:hanging="357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6:00Z</dcterms:created>
  <dc:creator>Кистанов А.С.</dc:creator>
  <dc:description/>
  <cp:keywords/>
  <dc:language>en-US</dc:language>
  <cp:lastModifiedBy>Арефьев Алексей Александрович</cp:lastModifiedBy>
  <dcterms:modified xsi:type="dcterms:W3CDTF">2025-03-28T09:46:00Z</dcterms:modified>
  <cp:revision>2</cp:revision>
  <dc:subject/>
  <dc:title>Приложение №</dc:title>
</cp:coreProperties>
</file>