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" w:hanging="630"/>
        <w:jc w:val="left"/>
        <w:rPr>
          <w:i/>
          <w:i/>
        </w:rPr>
      </w:pPr>
      <w:r>
        <w:rPr>
          <w:i/>
        </w:rPr>
        <w:t xml:space="preserve">На бланке организации </w:t>
      </w:r>
    </w:p>
    <w:p>
      <w:pPr>
        <w:pStyle w:val="Heading1"/>
        <w:ind w:left="708" w:hanging="63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у Арктического              бассейнового филиала  </w:t>
      </w:r>
    </w:p>
    <w:p>
      <w:pPr>
        <w:pStyle w:val="Heading1"/>
        <w:tabs>
          <w:tab w:val="clear" w:pos="540"/>
        </w:tabs>
        <w:ind w:left="0" w:hanging="0"/>
        <w:rPr/>
      </w:pPr>
      <w:r>
        <w:rPr/>
        <w:t xml:space="preserve">ФГУП «Росморпорт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З А Я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сим предоставить_______________________(</w:t>
      </w:r>
      <w:r>
        <w:rPr>
          <w:i/>
          <w:sz w:val="28"/>
          <w:szCs w:val="28"/>
        </w:rPr>
        <w:t>указать название судна)</w:t>
      </w:r>
      <w:r>
        <w:rPr>
          <w:sz w:val="28"/>
          <w:szCs w:val="28"/>
        </w:rPr>
        <w:t xml:space="preserve"> для ________________________(</w:t>
      </w:r>
      <w:r>
        <w:rPr>
          <w:i/>
          <w:sz w:val="28"/>
          <w:szCs w:val="28"/>
        </w:rPr>
        <w:t>указать цель планируемого использования судна</w:t>
      </w:r>
      <w:r>
        <w:rPr>
          <w:sz w:val="28"/>
          <w:szCs w:val="28"/>
        </w:rPr>
        <w:t>) в морском порту Мурманс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Район выполнения работ: 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Время начала и окончания работ: 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Цель использования судна: 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ка предварительно согласована с начальником службы эксплуатации флота Арктического бассейнового филиала ФГУП «Росморпор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лату услуг Арктического бассейнового филиала ФГУП «Росморпорт» по предоставлению разъездного катера в соответствии с тарифами филиала гарантиру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товый и юридический адрес: _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актная информация (телефон, факс, адрес электронной почты):____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анковские реквизиты для выставления счета на оплату: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ИНН/КПП </w:t>
        <w:tab/>
        <w:t>_______________;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ОГРН </w:t>
        <w:tab/>
        <w:tab/>
        <w:t>_______________;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р/сч</w:t>
        <w:tab/>
        <w:tab/>
        <w:t>_______________;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в банке</w:t>
        <w:tab/>
        <w:tab/>
        <w:t>_______________;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БИК</w:t>
        <w:tab/>
        <w:tab/>
        <w:t>_______________;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к/сч</w:t>
        <w:tab/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руководителя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главного бухгалтера ______________</w:t>
      </w:r>
    </w:p>
    <w:sectPr>
      <w:type w:val="nextPage"/>
      <w:pgSz w:w="11906" w:h="16838"/>
      <w:pgMar w:left="1350" w:right="851" w:gutter="0" w:header="0" w:top="851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12"/>
      <w:ind w:left="630" w:hanging="63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12"/>
      <w:ind w:left="630" w:hanging="630"/>
      <w:jc w:val="center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4:00Z</dcterms:created>
  <dc:creator>ThinkPad</dc:creator>
  <dc:description/>
  <cp:keywords/>
  <dc:language>en-US</dc:language>
  <cp:lastModifiedBy>Arefiev</cp:lastModifiedBy>
  <cp:lastPrinted>2014-12-25T15:46:00Z</cp:lastPrinted>
  <dcterms:modified xsi:type="dcterms:W3CDTF">2025-03-25T13:58:00Z</dcterms:modified>
  <cp:revision>5</cp:revision>
  <dc:subject/>
  <dc:title>Порядок учета материально производственных запасов</dc:title>
</cp:coreProperties>
</file>