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87"/>
      </w:tblGrid>
      <w:tr>
        <w:trPr>
          <w:trHeight w:val="4000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Арктического бассейнового филиала</w:t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Росморпорт» - начальнику Архангельского управления</w:t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ключение договор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латы  услуг  по ледовой лоцманской проводке в отношении судов, осуществляющих плавание по трассе СМП и обслуживаемых нашей организацией по договору морского агентирования (или находящихся в собственности нашей компании), просим Архангельское управление Арктического бассейнового филиала ФГУП «Росморпорт» заключить договор с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(указать наименова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организации) </w:t>
      </w:r>
      <w:r>
        <w:rPr>
          <w:sz w:val="26"/>
          <w:szCs w:val="26"/>
        </w:rPr>
        <w:t xml:space="preserve">  на оказание услуг по ледовой лоцманской проводке. 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>1. ИНН/КПП___________________________________________________________;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>2. Юридический, почтовый адреса организации _____________________________;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>3. Банковские реквизиты организации _____________________________________;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 xml:space="preserve">4. Контактная информация организации (телефон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________________;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5. ФИО директора или уполномоченного лица ______________________________;</w:t>
      </w:r>
    </w:p>
    <w:p>
      <w:pPr>
        <w:pStyle w:val="3"/>
        <w:ind w:left="0" w:firstLine="720"/>
        <w:rPr>
          <w:sz w:val="26"/>
          <w:szCs w:val="26"/>
        </w:rPr>
      </w:pPr>
      <w:r>
        <w:rPr>
          <w:sz w:val="26"/>
          <w:szCs w:val="26"/>
        </w:rPr>
        <w:t>6. Выписку из ЕГРЮЛ;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>7. Выписка из уставных документов о полномочиях руководителя юридического лица на совершение данной сделки или доверенность на право заключения сделки, оформленную в установленном порядке, в случае если от имени контрагента сделку заключает не руководитель организации, а иное лицо (копию паспорта доверенного лица);</w:t>
      </w:r>
    </w:p>
    <w:p>
      <w:pPr>
        <w:pStyle w:val="3"/>
        <w:ind w:left="0" w:firstLine="720"/>
        <w:rPr/>
      </w:pPr>
      <w:r>
        <w:rPr>
          <w:sz w:val="26"/>
          <w:szCs w:val="26"/>
        </w:rPr>
        <w:t>8. Копию договора морского агентирования судов, обслуживаемых организацией или копии свидетельств о праве собственности на судно.</w:t>
      </w:r>
    </w:p>
    <w:p>
      <w:pPr>
        <w:pStyle w:val="3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___________           расшифровка подписи ______________________________</w:t>
      </w:r>
    </w:p>
    <w:p>
      <w:pPr>
        <w:pStyle w:val="3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должность,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5:00Z</dcterms:created>
  <dc:creator>Маликина</dc:creator>
  <dc:description/>
  <cp:keywords/>
  <dc:language>en-US</dc:language>
  <cp:lastModifiedBy>Arefiev</cp:lastModifiedBy>
  <dcterms:modified xsi:type="dcterms:W3CDTF">2025-03-27T10:55:00Z</dcterms:modified>
  <cp:revision>2</cp:revision>
  <dc:subject/>
  <dc:title>На бланке организации</dc:title>
</cp:coreProperties>
</file>