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8" w:hanging="0"/>
        <w:jc w:val="center"/>
        <w:rPr>
          <w:rFonts w:eastAsia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eastAsia="Times New Roman"/>
          <w:b/>
          <w:color w:val="000000"/>
          <w:sz w:val="26"/>
          <w:szCs w:val="26"/>
          <w:lang w:val="ru-RU" w:eastAsia="ru-RU"/>
        </w:rPr>
        <w:t xml:space="preserve">Д О Г О В О Р </w:t>
      </w:r>
    </w:p>
    <w:p>
      <w:pPr>
        <w:pStyle w:val="Normal"/>
        <w:widowControl/>
        <w:ind w:right="-58" w:hanging="0"/>
        <w:jc w:val="center"/>
        <w:rPr>
          <w:rFonts w:eastAsia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eastAsia="Times New Roman"/>
          <w:b/>
          <w:color w:val="000000"/>
          <w:sz w:val="26"/>
          <w:szCs w:val="26"/>
          <w:lang w:val="ru-RU" w:eastAsia="ru-RU"/>
        </w:rPr>
        <w:t xml:space="preserve">на оказание услуг по обеспечению судоходства </w:t>
      </w:r>
    </w:p>
    <w:p>
      <w:pPr>
        <w:pStyle w:val="Normal"/>
        <w:widowControl/>
        <w:ind w:right="-58" w:hanging="0"/>
        <w:jc w:val="center"/>
        <w:rPr>
          <w:rFonts w:eastAsia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eastAsia="Times New Roman"/>
          <w:b/>
          <w:color w:val="000000"/>
          <w:sz w:val="26"/>
          <w:szCs w:val="26"/>
          <w:lang w:val="ru-RU" w:eastAsia="ru-RU"/>
        </w:rPr>
        <w:t>и пребывания судов в морских портах и на подходах к ним</w:t>
      </w:r>
    </w:p>
    <w:p>
      <w:pPr>
        <w:pStyle w:val="Normal"/>
        <w:widowControl/>
        <w:ind w:right="-58" w:hanging="0"/>
        <w:jc w:val="center"/>
        <w:rPr>
          <w:rFonts w:eastAsia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eastAsia="Times New Roman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widowControl/>
        <w:spacing w:lineRule="auto" w:line="480"/>
        <w:ind w:right="-58" w:hanging="0"/>
        <w:jc w:val="both"/>
        <w:rPr>
          <w:rFonts w:eastAsia="Times New Roman"/>
          <w:bCs/>
          <w:color w:val="000000"/>
          <w:sz w:val="26"/>
          <w:szCs w:val="26"/>
          <w:lang w:val="ru-RU" w:eastAsia="ru-RU"/>
        </w:rPr>
      </w:pP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«</w:t>
      </w:r>
      <w:r>
        <w:rPr>
          <w:rFonts w:cs="Arial"/>
          <w:color w:val="000000"/>
          <w:sz w:val="24"/>
          <w:szCs w:val="24"/>
          <w:lang w:val="ru-RU"/>
        </w:rPr>
        <w:t>____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» ____________20__ г.                                                                                        № ________</w:t>
      </w:r>
    </w:p>
    <w:p>
      <w:pPr>
        <w:pStyle w:val="Normal"/>
        <w:widowControl/>
        <w:ind w:right="-57" w:firstLine="709"/>
        <w:jc w:val="both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>Федеральное государственное унитарное предприятие «Росморпорт», именуемое в дальнейшем «Предприятие», созданное в соответствии с постановлением Правительства Российской Федерации от 25 сентября 2002 года № 705 «О совершенствовании системы государственного управления морскими портами», действующее на основании Устава, являясь субъектом естественной монополии, осуществляющим деятельность в сфере услуг портов, в порядке статьи 437 Гражданского кодекса Российской Федерации предлагает свои услуги по обеспечению судоходства и пребывания судов в морских портах и на подходах к ним (далее – «порт», «порты»), включая заход судна в порт и выход судна из порта, маневрирование и стоянку судна в порту, услуги судам при проходе акватории порта транзитом, услуги по ледокольному, лоцманскому обеспечению судоходства на подходах и непосредственно на акватории порта, а также услуги по снятию с судов отходов.</w:t>
      </w:r>
    </w:p>
    <w:p>
      <w:pPr>
        <w:pStyle w:val="Normal"/>
        <w:widowControl/>
        <w:ind w:right="-58" w:firstLine="709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>Настоящая публичная оферта на оказание услуг (далее – «договор») заключается путем акцепта настоящего договора, содержащего все существенные условия договора, в том числе без подписания его сторонами. Настоящий договор имеет юридическую силу в соответствии со статьей 434 Гражданского кодекса Российской Федерации и является равносильным договору, подписанному сторонами.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>В соответствии со статьей 438 Гражданского кодекса Российской Федерации безусловным принятием условий настоящей оферты (акцептом) считается любое письменное уведомление Судовладельцем (Агентом Судовладельца, иным уполномоченным лицом Судовладельца) о заходе судна в порт, направленное в соответствии с Обязательными постановлениями, действующими в соответствующем порту, либо совершение конклюдентных действий, направленных на получение услуг Предприятия в связи с заходом/выходом и пребыванием судна в порту, проходом акватории порта транзитом. Оказание услуг по настоящему договору начинается с момента захода/выхода судна в порт/из порта и на подходы к нему, а также прохождения акватории порта транзитом.</w:t>
      </w:r>
    </w:p>
    <w:p>
      <w:pPr>
        <w:pStyle w:val="Normal"/>
        <w:widowControl/>
        <w:ind w:right="-58" w:firstLine="709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Акцептом предложения об оказании услуг по лоцманской проводке судов считается подача заявки Судовладельцем (Агентом Судовладельца, иным уполномоченным лицом Судовладельца) на оказание данного вида услуг. </w:t>
      </w:r>
    </w:p>
    <w:p>
      <w:pPr>
        <w:pStyle w:val="Normal"/>
        <w:widowControl/>
        <w:ind w:right="-58" w:firstLine="709"/>
        <w:jc w:val="both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widowControl/>
        <w:ind w:right="-58" w:hanging="0"/>
        <w:jc w:val="center"/>
        <w:rPr>
          <w:rFonts w:eastAsia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eastAsia="Times New Roman"/>
          <w:b/>
          <w:color w:val="000000"/>
          <w:sz w:val="26"/>
          <w:szCs w:val="26"/>
          <w:lang w:val="ru-RU" w:eastAsia="ru-RU"/>
        </w:rPr>
        <w:t>1. Предмет договора</w:t>
      </w:r>
    </w:p>
    <w:p>
      <w:pPr>
        <w:pStyle w:val="Normal"/>
        <w:widowControl/>
        <w:ind w:right="-58" w:hanging="0"/>
        <w:jc w:val="both"/>
        <w:rPr>
          <w:rFonts w:eastAsia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eastAsia="Times New Roman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widowControl/>
        <w:ind w:right="-58" w:firstLine="709"/>
        <w:jc w:val="both"/>
        <w:rPr>
          <w:rFonts w:eastAsia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>1.1. В соответствии с настоящим Договором Предприятие обязуется оказывать Судовладельцу услуги согласно Приложению № 1 к настоящему договору, а Судовладелец обязуется оплатить услуги в порядке, предусмотренном настоящим договором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>1.2. Под Судовладельцем в настоящем договоре понимается лицо, эксплуатирующее судно от своего имени, независимо от того, является ли оно собственником судна или использует его на ином законном основан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>1.3. Под Агентом Судовладельца в настоящем договоре понимается лицо, обслуживающее судно на основании договора морского агентирования с Судовладельцем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>1.4. Под иным уполномоченным лицом Судовладельца в настоящем договоре понимается капитан судна, либо лицо, осуществляющее определенные юридические действия по договору поручения с Судовладельцем, а также уполномоченное Судовладельцем на совершение конкретных действий на основании выданной им доверенности, равно как и лицо внесшее предоплату за услуги конкретному судну (судам) либо оплатившее фактически оказанные услуги за Судовладельц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1.5. Судовладелец, Агент Судовладельца и иное уполномоченное Судовладельцем лицо далее по тексту договора именуются единым термином – Судовладелец.  </w:t>
      </w:r>
    </w:p>
    <w:p>
      <w:pPr>
        <w:pStyle w:val="Normal"/>
        <w:widowControl/>
        <w:tabs>
          <w:tab w:val="clear" w:pos="720"/>
          <w:tab w:val="left" w:pos="0" w:leader="none"/>
        </w:tabs>
        <w:ind w:right="-58" w:hanging="0"/>
        <w:jc w:val="center"/>
        <w:rPr>
          <w:rFonts w:eastAsia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eastAsia="Times New Roman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right="-58" w:hanging="0"/>
        <w:jc w:val="center"/>
        <w:rPr>
          <w:rFonts w:eastAsia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eastAsia="Times New Roman"/>
          <w:b/>
          <w:color w:val="000000"/>
          <w:sz w:val="26"/>
          <w:szCs w:val="26"/>
          <w:lang w:val="ru-RU" w:eastAsia="ru-RU"/>
        </w:rPr>
        <w:t>2. Права и обязанности Сторон</w:t>
      </w:r>
    </w:p>
    <w:p>
      <w:pPr>
        <w:pStyle w:val="Normal"/>
        <w:widowControl/>
        <w:ind w:right="-58" w:firstLine="709"/>
        <w:jc w:val="both"/>
        <w:rPr>
          <w:rFonts w:eastAsia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eastAsia="Times New Roman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widowControl/>
        <w:ind w:right="-58" w:firstLine="709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ru-RU" w:eastAsia="ru-RU"/>
        </w:rPr>
        <w:t>2.1. Предприятие обязуется:</w:t>
      </w:r>
    </w:p>
    <w:p>
      <w:pPr>
        <w:pStyle w:val="Normal"/>
        <w:widowControl/>
        <w:ind w:right="-58" w:firstLine="709"/>
        <w:jc w:val="both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>2.1.1. Выполнять производственные процессы (операции, функции) в целях предоставления услуг по использованию объектов инфраструктуры морского порта, обеспечению безопасности в морских портах Российской Федерации и на подходах к ним, относящихся к объектам федеральной собственности;</w:t>
      </w:r>
    </w:p>
    <w:p>
      <w:pPr>
        <w:pStyle w:val="Normal"/>
        <w:widowControl/>
        <w:ind w:right="-58" w:firstLine="709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>2.1.2. Поддерживать объекты инфраструктуры морского порта и на подходах к нему, находящиеся в ведении Предприятия, в безопасном для мореплавания состоянии, обеспечивающем проводку и перемещение судна в порту и подходах к нему, при заходе судна в порт и выходе его из порта, проходе судна акватории порта транзитом, а также его пребывание на якорных стоянках.</w:t>
      </w:r>
    </w:p>
    <w:p>
      <w:pPr>
        <w:pStyle w:val="Normal"/>
        <w:widowControl/>
        <w:ind w:right="-58" w:firstLine="709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>2.1.3. Обеспечивать надлежащее функционирование находящихся в ведении Предприятия объектов инфраструктуры морского порта, в том числе систем управления движением судов, навигационного оборудования и знаков, систем оповещения и связи с судами, а также иного оборудования и объектов, участвующих в обеспечении судоходства и пребывания судна в морском порту и на подходах к нему.</w:t>
      </w:r>
    </w:p>
    <w:p>
      <w:pPr>
        <w:pStyle w:val="Normal"/>
        <w:widowControl/>
        <w:ind w:right="-58" w:firstLine="709"/>
        <w:jc w:val="both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>2.1.4. Осуществлять ледокольную проводку судна при заходе в порт и выходе судна из порта или проходе акватории порта транзитом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в морских портах, где предусмотрено оказание данной услуги.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2.1.5. Осуществлять лоцманскую проводку </w:t>
      </w:r>
      <w:r>
        <w:rPr>
          <w:color w:val="000000"/>
          <w:sz w:val="26"/>
          <w:szCs w:val="26"/>
          <w:lang w:val="ru-RU"/>
        </w:rPr>
        <w:t xml:space="preserve">при заходе судна в порт, выходе судна из порта, плавании судна в акватории порта или проходе акватории порта транзитом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в морских портах, где предусмотрено оказание данной услуги Предприятием, на основании поданных Судовладельцем заявок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Заявки подаются в соответствии с действующими Обязательными постановлениями в морском порту, а также Порядком оказания лоцманских услуг в морском порту, размещенном на официальном сайте </w:t>
      </w:r>
      <w:r>
        <w:rPr>
          <w:rFonts w:eastAsia="Times New Roman"/>
          <w:color w:val="000000"/>
          <w:sz w:val="26"/>
          <w:szCs w:val="26"/>
          <w:u w:val="single"/>
          <w:lang w:val="ru-RU" w:eastAsia="ru-RU"/>
        </w:rPr>
        <w:t xml:space="preserve">Арктического бассейнового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филиала (далее – Филиал)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>2.1.6. Принимать отходы с судов Судовладельцев, оплачивающих экологический сбор Предприятию, в морских портах, где предусмотрено оказание данной услуги Предприятием, на основании поданных Судовладельцем заявок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>Заявки подаются в соответствии с действующими Обязательными постановлениями в морском порту, а также Порядком оказания услуг по обеспечению экологической безопасности в морском порту, размещенном на официальном сайте Филиала.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>2.1.7. Обеспечивать работу инженерно-технических средств обеспечения транспортной безопасности акватории морского порта в морских портах, где предусмотрено оказание дан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>2.1.8. Направлять Судовладельцу счета, подтверждающие оказание услуг, и подлежащие оплате Судовладельцем, в порядке и сроки, определенные в настоящем договоре.</w:t>
      </w:r>
    </w:p>
    <w:p>
      <w:pPr>
        <w:pStyle w:val="Normal"/>
        <w:widowControl/>
        <w:ind w:right="-58" w:firstLine="709"/>
        <w:jc w:val="both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2.2. Предприятие вправе привлекать к исполнению своих обязательств третьих лиц на основании заключенных с ними договоров. </w:t>
      </w:r>
    </w:p>
    <w:p>
      <w:pPr>
        <w:pStyle w:val="Normal"/>
        <w:widowControl/>
        <w:ind w:right="-58" w:firstLine="709"/>
        <w:jc w:val="both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widowControl/>
        <w:ind w:right="-58" w:firstLine="709"/>
        <w:jc w:val="both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widowControl/>
        <w:ind w:right="-58" w:firstLine="709"/>
        <w:jc w:val="both"/>
        <w:rPr>
          <w:rFonts w:eastAsia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eastAsia="Times New Roman"/>
          <w:b/>
          <w:color w:val="000000"/>
          <w:sz w:val="26"/>
          <w:szCs w:val="26"/>
          <w:lang w:val="ru-RU" w:eastAsia="ru-RU"/>
        </w:rPr>
        <w:t>2.3. Судовладелец обязуется:</w:t>
      </w:r>
    </w:p>
    <w:p>
      <w:pPr>
        <w:pStyle w:val="Normal"/>
        <w:widowControl/>
        <w:ind w:right="-58" w:firstLine="709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>2.3.1. Оплачивать счета, выставленные Предприятием, в порядке и сроки, определенные в настоящем договоре.</w:t>
      </w:r>
    </w:p>
    <w:p>
      <w:pPr>
        <w:pStyle w:val="Normal"/>
        <w:widowControl/>
        <w:ind w:right="-58" w:firstLine="709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>2.3.2. В случае заблаговременной подачи заявки на оказание услуг по настоящему договору, не позднее чем за 48 часов до предполагаемого захода судна в порт:</w:t>
      </w:r>
    </w:p>
    <w:p>
      <w:pPr>
        <w:pStyle w:val="Normal"/>
        <w:widowControl/>
        <w:ind w:right="-58" w:firstLine="709"/>
        <w:jc w:val="both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а) предоставлять Предприятию копию документа, подтверждающего полномочия Агента Судовладельца или иного лица, уполномоченного на представительство Судовладельца при исполнении настоящего Договора, предусмотренным законодательством образом, в том числе посредством электронного сообщения, факсимильной связи, и т.д., позволяющих однозначно идентифицировать отправителя; </w:t>
      </w:r>
    </w:p>
    <w:p>
      <w:pPr>
        <w:pStyle w:val="Normal"/>
        <w:widowControl/>
        <w:ind w:right="-58" w:firstLine="709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б) предоставлять Предприятию сведения, необходимые для расчета портовых сборов, </w:t>
      </w:r>
    </w:p>
    <w:p>
      <w:pPr>
        <w:pStyle w:val="Normal"/>
        <w:widowControl/>
        <w:ind w:right="-58" w:hanging="0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>которые должны быть уплачены Судовладельцем Предприятию, а также иную информацию, необходимую для оказания услуг.</w:t>
      </w:r>
    </w:p>
    <w:p>
      <w:pPr>
        <w:pStyle w:val="Normal"/>
        <w:widowControl/>
        <w:ind w:right="-58" w:firstLine="709"/>
        <w:jc w:val="both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>2.3.3. В случае совершения Судовладельцем конклюдентных действий, направленных на получение услуг по настоящему договору, предоставлять документы и сведения, указанные в пункте 2.3.2 настоящего договора, в дату захода судна в порт.</w:t>
      </w:r>
    </w:p>
    <w:p>
      <w:pPr>
        <w:pStyle w:val="Normal"/>
        <w:widowControl/>
        <w:tabs>
          <w:tab w:val="clear" w:pos="720"/>
          <w:tab w:val="left" w:pos="0" w:leader="none"/>
        </w:tabs>
        <w:ind w:right="-58" w:firstLine="709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2.3.4. Осуществлять возврат Предприятию оформленных документов не позднее 5 календарных дней с даты их получения. </w:t>
      </w:r>
    </w:p>
    <w:p>
      <w:pPr>
        <w:pStyle w:val="Normal"/>
        <w:widowControl/>
        <w:tabs>
          <w:tab w:val="clear" w:pos="720"/>
          <w:tab w:val="left" w:pos="0" w:leader="none"/>
        </w:tabs>
        <w:ind w:right="-58" w:firstLine="709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2.3.5. При несогласии направлять мотивированный отказ от приемки услуг в течение 10 календарных дней с даты получения счетов. </w:t>
      </w:r>
    </w:p>
    <w:p>
      <w:pPr>
        <w:pStyle w:val="Normal"/>
        <w:widowControl/>
        <w:tabs>
          <w:tab w:val="clear" w:pos="720"/>
          <w:tab w:val="left" w:pos="0" w:leader="none"/>
        </w:tabs>
        <w:ind w:right="-58" w:firstLine="709"/>
        <w:jc w:val="both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При неполучении Предприятием от Судовладельца в указанный срок мотивированного отказа от приемки услуг услуги считаются оказанными Предприятием и принятыми Судовладельцем согласно настоящему договору. </w:t>
      </w:r>
    </w:p>
    <w:p>
      <w:pPr>
        <w:pStyle w:val="Normal"/>
        <w:widowControl/>
        <w:ind w:right="-58" w:hanging="0"/>
        <w:jc w:val="center"/>
        <w:rPr>
          <w:rFonts w:eastAsia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widowControl/>
        <w:ind w:right="-58" w:hanging="0"/>
        <w:jc w:val="center"/>
        <w:rPr>
          <w:rFonts w:eastAsia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widowControl/>
        <w:ind w:right="-58" w:hanging="0"/>
        <w:jc w:val="center"/>
        <w:rPr/>
      </w:pPr>
      <w:r>
        <w:rPr>
          <w:rFonts w:eastAsia="Times New Roman"/>
          <w:b/>
          <w:bCs/>
          <w:color w:val="000000"/>
          <w:sz w:val="26"/>
          <w:szCs w:val="26"/>
          <w:lang w:val="ru-RU" w:eastAsia="ru-RU"/>
        </w:rPr>
        <w:t>3. Стоимость услуг по договору и порядок расчетов</w:t>
      </w:r>
    </w:p>
    <w:p>
      <w:pPr>
        <w:pStyle w:val="Normal"/>
        <w:widowControl/>
        <w:ind w:right="-58" w:hanging="0"/>
        <w:jc w:val="both"/>
        <w:rPr>
          <w:rFonts w:eastAsia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>3.1. Судовладелец оплачивает услуги Предприятия: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>3.1.1. в случае государственного регулирования цен (тарифов, сборов) - в размерах и порядке, установленных актами компетентного органа, осуществляющего государственное регулирование цен (тарифов, сборов) на услуги, оказываемые судну в порту, с учётом локальных нормативных актов Предприятия, определяющих особенности применения тарифов сборов для отдельных типов судов, и опубликованных на официальном сайте Предприятия в разделе Филиала, осуществляющего деятельность в порту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>3.1.2. в случае отмены либо отсутствия государственного регулирования цен (тарифов, сборов) – в размерах и порядке, установленных приказом ФГУП «Росморпорт» и опубликованных на официальном сайте Предприятия в разделе Филиала, осуществляющего деятельность в порту (Приложение №1 к договору)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3.2. Судовладелец уплачивает </w:t>
      </w:r>
      <w:r>
        <w:rPr>
          <w:color w:val="000000"/>
          <w:sz w:val="26"/>
          <w:szCs w:val="26"/>
          <w:lang w:val="ru-RU" w:eastAsia="ru-RU"/>
        </w:rPr>
        <w:t>сбор на строительство и реконструкцию объектов инфраструктуры морского порта, относящихся к объектам федеральной собственности (в случае если его взимание в порту предусмотрено актом федерального органа исполнительной власти, осуществляющим функции по выработке государственной политики и нормативно-правовому регулированию в сфере транспорта)</w:t>
      </w:r>
      <w:r>
        <w:rPr>
          <w:rFonts w:eastAsia="Times New Roman"/>
          <w:color w:val="000000"/>
          <w:sz w:val="26"/>
          <w:szCs w:val="26"/>
          <w:lang w:val="ru-RU" w:eastAsia="ru-RU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3.3. Если иное не установлено Приложением № 1 к настоящему договору, основанием для выставления счета на оплату портовых сборов является заявка Судовладельца, подаваемая Предприятию с перечнем сведений, указанных в пункте 2.3.2 настоящего договора, либо подача </w:t>
      </w:r>
      <w:r>
        <w:rPr>
          <w:color w:val="000000"/>
          <w:sz w:val="26"/>
          <w:szCs w:val="26"/>
          <w:lang w:val="ru-RU"/>
        </w:rPr>
        <w:t xml:space="preserve">письменного уведомления Судовладельцем о заходе судна в порт путем оформления заявки на заход судна в соответствующий порт в информационной системе государственного портового контроля (модуль «Регистрация заходов и отходов судов в морских портах Российской Федерации») по адресу в сети Интернет: </w:t>
      </w:r>
      <w:r>
        <w:rPr>
          <w:color w:val="000000"/>
          <w:sz w:val="26"/>
          <w:szCs w:val="26"/>
        </w:rPr>
        <w:t>https</w:t>
      </w:r>
      <w:r>
        <w:rPr>
          <w:color w:val="000000"/>
          <w:sz w:val="26"/>
          <w:szCs w:val="26"/>
          <w:lang w:val="ru-RU"/>
        </w:rPr>
        <w:t>://</w:t>
      </w:r>
      <w:r>
        <w:rPr>
          <w:color w:val="000000"/>
          <w:sz w:val="26"/>
          <w:szCs w:val="26"/>
        </w:rPr>
        <w:t>portcall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marinet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ru</w:t>
      </w:r>
      <w:r>
        <w:rPr>
          <w:color w:val="000000"/>
          <w:sz w:val="26"/>
          <w:szCs w:val="26"/>
          <w:lang w:val="ru-RU"/>
        </w:rPr>
        <w:t>/, либо заход судна в порт.</w:t>
      </w:r>
    </w:p>
    <w:p>
      <w:pPr>
        <w:pStyle w:val="Normal"/>
        <w:widowControl/>
        <w:ind w:right="-58" w:firstLine="709"/>
        <w:jc w:val="both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>3.4. Оплата производится в рублях, по реквизитам банка, указанным в счете, со ссылкой в платежных документах на номера счетов, выставленных Предприятием.</w:t>
      </w:r>
    </w:p>
    <w:p>
      <w:pPr>
        <w:pStyle w:val="Normal"/>
        <w:widowControl/>
        <w:ind w:right="-58" w:firstLine="709"/>
        <w:jc w:val="both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>3.5. Оплата услуг Предприятия по настоящему договору, а также сбора на строительство и реконструкцию объектов инфраструктуры морского порта возможна путем внесения Судовладельцем аванса на счет Предприятия без выставления счета о предварительной оплате (аванс не признаётся Сторонами коммерческим кредитом, проценты на сумму аванса не начисляются).</w:t>
      </w:r>
    </w:p>
    <w:p>
      <w:pPr>
        <w:pStyle w:val="Normal"/>
        <w:widowControl/>
        <w:ind w:right="-58" w:firstLine="709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3.6. Датой оплаты Судовладельцем выставленных счетов является дата поступления соответствующих денежных средств на расчётный счет Предприятия. 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>3.7. Оплата портовых сборов может производиться либо непосредственно Судовладельцем, либо путем перечисления денежных средств на счет Предприятия через Агента Судовладельца, а также иное уполномоченное лицо Судовладельца, с указанием информации, предусмотренной пунктом 3.3 настоящего договора.</w:t>
      </w:r>
    </w:p>
    <w:p>
      <w:pPr>
        <w:pStyle w:val="Normal"/>
        <w:widowControl/>
        <w:ind w:right="-58" w:firstLine="709"/>
        <w:jc w:val="both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>3.8. Оплата портовых сборов Предприятию производится Судовладельцем в порядке, установленном в Приложении № 1 к настоящему договору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3.9. Счет в соответствии с настоящим договором оформляется по форме, указанной в Приложении № 2 к настоящему договору Предприятие направляет Судовладельцу в электронном виде по электронной почте либо посредством системы электронного документооборота счёт на оплату портовых сборов, который может быть заверен усиленной квалифицированной электронной цифровой подписью уполномоченных лиц Предприятия, а также сканированные копии оригиналов лоцманских квитанций (в случае оказания услуг по лоцманской проводке судна), с их электронными копиями. При этом датой получения документов Судовладельцем будет считаться дата их отправки на электронный адрес Судовладельца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>Оригиналы счёта на оплату портовых сборов, лоцманских квитанций на бумажном носителе передаются Судовладельцу Предприятием не позднее 5 дней с даты окончания оказания услуг. В случае оформления счета в формате электронного документа, заверенного усиленной квалифицированной цифровой подписью, передача оригиналов документов, указанных в настоящем абзаце, производится по отдельному запросу, подписанному уполномоченным представителем Судовладельца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>3.10. Предприятие и Судовладелец в случае необходимости, по требованию одной из сторон, но не чаще одного раза в квартал, производят сверку взаиморасчетов.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>3.10.1. По результатам сверки стороны подписывают двусторонний акт. Судовладелец обязан рассмотреть и вернуть Акт сверки Предприятию не позднее 10 календарных дней с момента получения. В случае несвоевременного подписания Акта сверки, состояние расчетов, указанное предприятием в акте сверки, считается подтвержденным Судовладельцем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>3.10.2. В случае если сверкой взаиморасчетов будут установлены случаи перечисления Судовладельцем не в полном объеме выставленных в счетах Предприятия сумм портовых сборов, Судовладелец в течение 10 календарных дней с даты получения акта сверки оплачивает не перечисленную сумму.</w:t>
      </w:r>
    </w:p>
    <w:p>
      <w:pPr>
        <w:pStyle w:val="Normal"/>
        <w:widowControl/>
        <w:jc w:val="both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ab/>
        <w:t>3.10.3. Если сверкой взаиморасчетов будут установлены случаи перечисления Судовладельцем платежей, превышающих стоимость фактически предоставленных услуг согласно выставленным счетам, Предприятие в течение 10 календарных дней с даты письменного требования Судовладельца возвращает сумму, перечисленную сверх сумм, указанных в счетах, либо, по согласованию с Судовладельцем, оставляет указанную сумму в качестве аванса в счет оплаты услуг в рамках последующих заходов в порт судов Судовладельца.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3.10.4. В случае, если Судовладелец не осуществил оплату портовых сборов за фактически оказанные судну услуги до выхода судна из порта, Предприятие вправе ходатайствовать перед капитаном порта об отказе в выдаче разрешения на выход судна из порта. 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val="ru-RU" w:eastAsia="ru-RU"/>
        </w:rPr>
        <w:t>4. Электронный документооборот</w:t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>4.1. Стороны допускают использование электронных подписей при исполнении настоящего договора и совершении иных юридически значимых действий по настоящему договору и признают электронные документы, подписанные усиленной квалифицированной электронной цифровой подписью, установленные настоящим договором, равнозначными документам на бумажном носителе, подписанным собственноручной подписью.</w:t>
      </w:r>
    </w:p>
    <w:p>
      <w:pPr>
        <w:pStyle w:val="Normal"/>
        <w:widowControl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>4.2. В целях исполнения настоящего договора и совершения иных юридически значимых действий по настоящему договору Стороны установили, что электронные документы Сторон признаются равнозначными документам на бумажном носителе, подписанным собственноручной подписью, только в случае их подписания усиленной квалифицированной электронной подписью (в том смысле, в котором она определена Федеральным законом от 06.04.2011 № 63-ФЗ «Об электронной подписи», а в случае его отмены или изменения – равнозначным по силе и сфере регулирования законом).</w:t>
      </w:r>
    </w:p>
    <w:p>
      <w:pPr>
        <w:pStyle w:val="Normal"/>
        <w:widowControl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>4.3. 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квалифицированной электронной подписью, признается равнозначным документу на бумажном носителе, подписанному собственноручной подписью и заверенному печатью.</w:t>
      </w:r>
    </w:p>
    <w:p>
      <w:pPr>
        <w:pStyle w:val="Normal"/>
        <w:widowControl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>4.4. Предприятие направляет Судовладельцу документы на оплату портовых сборов со своего электронного адреса, содержащего доменное имя сервера:</w:t>
      </w:r>
    </w:p>
    <w:p>
      <w:pPr>
        <w:pStyle w:val="Normal"/>
        <w:widowControl/>
        <w:tabs>
          <w:tab w:val="clear" w:pos="720"/>
          <w:tab w:val="left" w:pos="1260" w:leader="none"/>
        </w:tabs>
        <w:ind w:firstLine="709"/>
        <w:jc w:val="both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- для Арктического бассейнового филиала: </w:t>
      </w:r>
      <w:r>
        <w:rPr>
          <w:rFonts w:eastAsia="Times New Roman"/>
          <w:color w:val="000000"/>
          <w:sz w:val="26"/>
          <w:szCs w:val="26"/>
          <w:u w:val="single"/>
          <w:lang w:val="ru-RU" w:eastAsia="ru-RU"/>
        </w:rPr>
        <w:t>mrm.rosmorport.ru;</w:t>
      </w:r>
    </w:p>
    <w:p>
      <w:pPr>
        <w:pStyle w:val="Normal"/>
        <w:widowControl/>
        <w:tabs>
          <w:tab w:val="clear" w:pos="720"/>
          <w:tab w:val="left" w:pos="1260" w:leader="none"/>
        </w:tabs>
        <w:ind w:firstLine="709"/>
        <w:jc w:val="both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- для Арктического бассейнового филиала (Архангельское управление): </w:t>
      </w:r>
      <w:hyperlink r:id="rId2">
        <w:r>
          <w:rPr>
            <w:rStyle w:val="InternetLink"/>
            <w:rFonts w:eastAsia="Times New Roman"/>
            <w:color w:val="000000"/>
            <w:sz w:val="26"/>
            <w:szCs w:val="26"/>
            <w:lang w:val="ru-RU" w:eastAsia="ru-RU"/>
          </w:rPr>
          <w:t>ark.rosmorport.ru</w:t>
        </w:r>
      </w:hyperlink>
      <w:r>
        <w:rPr>
          <w:rFonts w:eastAsia="Times New Roman"/>
          <w:color w:val="000000"/>
          <w:sz w:val="26"/>
          <w:szCs w:val="26"/>
          <w:lang w:val="ru-RU" w:eastAsia="ru-RU"/>
        </w:rPr>
        <w:t>;</w:t>
      </w:r>
    </w:p>
    <w:p>
      <w:pPr>
        <w:pStyle w:val="Normal"/>
        <w:widowControl/>
        <w:tabs>
          <w:tab w:val="clear" w:pos="720"/>
          <w:tab w:val="left" w:pos="1260" w:leader="none"/>
        </w:tabs>
        <w:ind w:firstLine="709"/>
        <w:jc w:val="both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либо посредством системы электронного документооборота.</w:t>
      </w:r>
    </w:p>
    <w:p>
      <w:pPr>
        <w:pStyle w:val="Normal"/>
        <w:widowControl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>4.5. Каждая из Сторон несет ответственность за обеспечение конфиденциальности информации, полученной в рамках электронного документооборота.</w:t>
      </w:r>
    </w:p>
    <w:p>
      <w:pPr>
        <w:pStyle w:val="Normal"/>
        <w:widowControl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>4.6. В случае изменения адресов электронной почты, указанных в пункте 4.4 настоящего договора, Судовладелец руководствуется пунктом 7.4 настоящего договора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>В случае невозможности использования электронного документооборота для исполнения обязательств по настоящему договору Стороны незамедлительно извещают друг друга о приостановлении электронного документооборота в порядке, предусмотренном пунктом 7.4 настоящего договора.</w:t>
      </w:r>
    </w:p>
    <w:p>
      <w:pPr>
        <w:pStyle w:val="Normal"/>
        <w:widowControl/>
        <w:ind w:firstLine="709"/>
        <w:jc w:val="both"/>
        <w:rPr>
          <w:rFonts w:eastAsia="Times New Roman"/>
          <w:bCs/>
          <w:color w:val="000000"/>
          <w:sz w:val="26"/>
          <w:szCs w:val="26"/>
          <w:lang w:val="ru-RU" w:eastAsia="ru-RU"/>
        </w:rPr>
      </w:pPr>
      <w:r>
        <w:rPr>
          <w:rFonts w:eastAsia="Times New Roman"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val="ru-RU" w:eastAsia="ru-RU"/>
        </w:rPr>
        <w:t>5. Ответственность сторон и порядок разрешения споров</w:t>
      </w:r>
    </w:p>
    <w:p>
      <w:pPr>
        <w:pStyle w:val="Normal"/>
        <w:widowControl/>
        <w:ind w:firstLine="709"/>
        <w:jc w:val="center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widowControl/>
        <w:ind w:right="-58" w:firstLine="709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>5.1. За невыполнение или ненадлежащее выполнение принятых на себя обязательств Стороны несут ответственность в соответствии с настоящим договором и действующим законодательством Российской Федерации.</w:t>
      </w:r>
    </w:p>
    <w:p>
      <w:pPr>
        <w:pStyle w:val="Normal"/>
        <w:widowControl/>
        <w:ind w:right="-58" w:firstLine="709"/>
        <w:jc w:val="both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5.2. Ответственность за своевременность предоставления и достоверность информации, предусмотренной пунктом 2.3.2 настоящего договора, а также все возможные риски, несет Судовладелец. Все претензии и требования третьих лиц, связанные с выставлением счетов, оказанием услуг и получением сборов с использованием данной </w:t>
        <w:br/>
        <w:t>информации, направленные в адрес Предприятия, разрешаются с обязательным участием Судовладельц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5.2. За несвоевременное перечисление портовых сборов Судовладельцем Предприятие вправе потребовать от Судовладельца неустойку в размере 0,1% от неоплаченной в срок суммы портовых сборов за каждый день просрочки. 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-58" w:firstLine="709"/>
        <w:jc w:val="both"/>
        <w:rPr/>
      </w:pP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5.3. К условиям настоящего Договора применяются нормы действующего законодательства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5.4. Все споры и разногласия, которые могут возникнуть в ходе исполнения настоящего Договора или в связи с ним, разрешаются Сторонами в досудебном порядке путем предъявления претензии. Срок рассмотрения претензии – 10 календарных дней с момента ее получения. </w:t>
      </w:r>
    </w:p>
    <w:p>
      <w:pPr>
        <w:pStyle w:val="Normal"/>
        <w:widowControl/>
        <w:ind w:right="-58" w:firstLine="709"/>
        <w:jc w:val="both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>В случае если споры и разногласия не будут разрешены Сторонами в претензионном порядке, либо ответ на претензию не будет получен в установленный срок, спор передается на рассмотрение в арбитражный суд по месту нахождения Филиала.</w:t>
      </w:r>
    </w:p>
    <w:p>
      <w:pPr>
        <w:pStyle w:val="Normal"/>
        <w:widowControl/>
        <w:ind w:right="-58" w:firstLine="900"/>
        <w:jc w:val="both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widowControl/>
        <w:ind w:right="-58" w:hanging="0"/>
        <w:jc w:val="center"/>
        <w:rPr>
          <w:rFonts w:eastAsia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eastAsia="Times New Roman"/>
          <w:b/>
          <w:color w:val="000000"/>
          <w:sz w:val="26"/>
          <w:szCs w:val="26"/>
          <w:lang w:val="ru-RU" w:eastAsia="ru-RU"/>
        </w:rPr>
        <w:t>6. Обстоятельства непреодолимой силы</w:t>
      </w:r>
    </w:p>
    <w:p>
      <w:pPr>
        <w:pStyle w:val="Normal"/>
        <w:widowControl/>
        <w:ind w:right="-58" w:hanging="0"/>
        <w:jc w:val="center"/>
        <w:rPr>
          <w:rFonts w:eastAsia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eastAsia="Times New Roman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6"/>
          <w:szCs w:val="26"/>
          <w:lang w:val="ru-RU" w:eastAsia="ru-RU"/>
        </w:rPr>
      </w:pPr>
      <w:bookmarkStart w:id="0" w:name="Par0"/>
      <w:bookmarkEnd w:id="0"/>
      <w:r>
        <w:rPr>
          <w:color w:val="000000"/>
          <w:sz w:val="26"/>
          <w:szCs w:val="26"/>
          <w:lang w:val="ru-RU" w:eastAsia="ru-RU"/>
        </w:rPr>
        <w:t>6.1. 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>6.2. При наступлении обстоятельств, указанных в пункте 6.1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6.3. В случае наступления обстоятельств, предусмотренных в пункте 6.1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6.4. Если наступившие обстоятельства, перечисленные в пункте 6.1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6.5. Факт возникновения и прекращения обстоятельств непреодолимой силы, а также их непосредственное влияние на исполнение обязательств Стороны по настоящему </w:t>
        <w:br/>
        <w:t>договору должен быть подтвержден компетентным государственным органом (иной уполномоченной организацией) или Торгово-промышленной палатой Российской Федерации или Торгово-промышленной палатой соответствующего субъекта Российской Федерации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/>
        <w:ind w:right="-58" w:hanging="0"/>
        <w:jc w:val="center"/>
        <w:rPr>
          <w:rFonts w:eastAsia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val="ru-RU" w:eastAsia="ru-RU"/>
        </w:rPr>
        <w:t>7. Заключительные положения</w:t>
      </w:r>
    </w:p>
    <w:p>
      <w:pPr>
        <w:pStyle w:val="Normal"/>
        <w:widowControl/>
        <w:ind w:right="-58" w:hanging="0"/>
        <w:jc w:val="center"/>
        <w:rPr>
          <w:rFonts w:eastAsia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widowControl/>
        <w:ind w:right="-58" w:firstLine="720"/>
        <w:jc w:val="both"/>
        <w:rPr/>
      </w:pP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7.1</w:t>
      </w:r>
      <w:r>
        <w:rPr>
          <w:rFonts w:eastAsia="Times New Roman"/>
          <w:color w:val="000000"/>
          <w:sz w:val="26"/>
          <w:szCs w:val="26"/>
          <w:lang w:val="ru-RU" w:eastAsia="ru-RU"/>
        </w:rPr>
        <w:t>. Настоящий договор заключен на неопределенный срок.</w:t>
      </w:r>
    </w:p>
    <w:p>
      <w:pPr>
        <w:pStyle w:val="Normal"/>
        <w:widowControl/>
        <w:ind w:right="-58" w:firstLine="720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>7.2. Каждая из Сторон не вправе передавать свои права и/или обязанности по настоящему договору третьим лицам без предварительного письменного согласия другой стороны.</w:t>
      </w:r>
    </w:p>
    <w:p>
      <w:pPr>
        <w:pStyle w:val="Normal"/>
        <w:widowControl/>
        <w:ind w:right="-58" w:firstLine="720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>7.3. Документы, связанные с исполнением настоящего договора, переданные по почте заказным письмом с уведомлением о вручении, по адресу, указанному в настоящем договоре, в актуальной выписке из Единого государственного реестра юридических лиц, а также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подтверждения о его вручении, считаются полученными адресатом.</w:t>
      </w:r>
    </w:p>
    <w:p>
      <w:pPr>
        <w:pStyle w:val="Normal"/>
        <w:widowControl/>
        <w:ind w:right="-58" w:firstLine="720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>Документы, связанные с исполнением настоящего договора, переданные Судовладельцем в адрес:</w:t>
      </w:r>
    </w:p>
    <w:p>
      <w:pPr>
        <w:pStyle w:val="Normal"/>
        <w:widowControl/>
        <w:ind w:right="-58" w:firstLine="720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- Арктического бассейнового филиала </w:t>
      </w:r>
      <w:r>
        <w:rPr>
          <w:rFonts w:eastAsia="Times New Roman"/>
          <w:i/>
          <w:color w:val="000000"/>
          <w:sz w:val="26"/>
          <w:szCs w:val="26"/>
          <w:lang w:val="ru-RU" w:eastAsia="ru-RU"/>
        </w:rPr>
        <w:t>(183024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, </w:t>
      </w:r>
      <w:r>
        <w:rPr>
          <w:rFonts w:eastAsia="Times New Roman"/>
          <w:i/>
          <w:color w:val="000000"/>
          <w:sz w:val="26"/>
          <w:szCs w:val="26"/>
          <w:lang w:val="ru-RU" w:eastAsia="ru-RU"/>
        </w:rPr>
        <w:t>г. Мурманск, Портовый проезд, д. 19);</w:t>
      </w:r>
    </w:p>
    <w:p>
      <w:pPr>
        <w:pStyle w:val="Normal"/>
        <w:widowControl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- Арктического бассейнового филиала (Архангельское управление) </w:t>
      </w:r>
      <w:r>
        <w:rPr>
          <w:rFonts w:eastAsia="Times New Roman"/>
          <w:i/>
          <w:color w:val="000000"/>
          <w:sz w:val="26"/>
          <w:szCs w:val="26"/>
          <w:lang w:val="ru-RU" w:eastAsia="ru-RU"/>
        </w:rPr>
        <w:t>(163046, г. Архангельск, ул. К. Либкнехта, д. 34);</w:t>
      </w:r>
    </w:p>
    <w:p>
      <w:pPr>
        <w:pStyle w:val="Normal"/>
        <w:widowControl/>
        <w:ind w:right="-58" w:firstLine="720"/>
        <w:jc w:val="both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 w:eastAsia="ru-RU"/>
        </w:rPr>
        <w:t>считаются полученными Предприятием в установленным порядке.</w:t>
      </w:r>
    </w:p>
    <w:p>
      <w:pPr>
        <w:pStyle w:val="Normal"/>
        <w:widowControl/>
        <w:ind w:right="-58" w:firstLine="720"/>
        <w:jc w:val="both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>7.4. В случае изменения банковских, почтовых реквизитов, контактных адресов электронной почты стороны извещают друг друга путем направления письменного уведомления любым способом, установленным пунктом 7.3 настоящего договора. Уведомление вступает в силу в срок, указанный в уведомлении, но не ранее дня, следующего за днем получения Предприятием уведомления.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right="-58" w:firstLine="720"/>
        <w:jc w:val="both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>7.5. Нижеуказанные приложения являются неотъемлемой частью настоящего договора:</w:t>
      </w:r>
    </w:p>
    <w:p>
      <w:pPr>
        <w:pStyle w:val="Normal"/>
        <w:widowControl/>
        <w:ind w:right="-58" w:firstLine="720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>- Приложение № 1- «Перечень услуг, оказываемых в морском порту, и взимаемых сборов»;</w:t>
      </w:r>
    </w:p>
    <w:p>
      <w:pPr>
        <w:pStyle w:val="Normal"/>
        <w:widowControl/>
        <w:ind w:right="-58" w:firstLine="720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>- Приложение № 2 - «Форма счета на оплату».</w:t>
      </w:r>
    </w:p>
    <w:p>
      <w:pPr>
        <w:pStyle w:val="Normal"/>
        <w:widowControl/>
        <w:ind w:right="-58" w:firstLine="720"/>
        <w:jc w:val="both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widowControl/>
        <w:ind w:right="-58" w:hanging="0"/>
        <w:jc w:val="center"/>
        <w:rPr/>
      </w:pPr>
      <w:r>
        <w:rPr>
          <w:rFonts w:eastAsia="Times New Roman"/>
          <w:b/>
          <w:bCs/>
          <w:color w:val="000000"/>
          <w:sz w:val="26"/>
          <w:szCs w:val="26"/>
          <w:lang w:val="ru-RU" w:eastAsia="ru-RU"/>
        </w:rPr>
        <w:t>8. Адрес и банковские реквизиты Предприятия:</w:t>
      </w:r>
    </w:p>
    <w:p>
      <w:pPr>
        <w:pStyle w:val="Normal"/>
        <w:widowControl/>
        <w:ind w:right="-58" w:hanging="0"/>
        <w:jc w:val="center"/>
        <w:rPr>
          <w:rFonts w:eastAsia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widowControl/>
        <w:ind w:right="-58" w:hanging="0"/>
        <w:jc w:val="both"/>
        <w:rPr>
          <w:rFonts w:eastAsia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val="ru-RU" w:eastAsia="ru-RU"/>
        </w:rPr>
        <w:t>Предприятие:</w:t>
      </w:r>
    </w:p>
    <w:p>
      <w:pPr>
        <w:pStyle w:val="Normal"/>
        <w:widowControl/>
        <w:ind w:right="-58" w:hanging="0"/>
        <w:jc w:val="both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>ФГУП «Росморпорт»</w:t>
      </w:r>
    </w:p>
    <w:p>
      <w:pPr>
        <w:pStyle w:val="Normal"/>
        <w:widowControl/>
        <w:ind w:right="-58" w:hanging="0"/>
        <w:jc w:val="both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>ИНН/КПП 7702352454 / 519002001</w:t>
      </w:r>
    </w:p>
    <w:p>
      <w:pPr>
        <w:pStyle w:val="Normal"/>
        <w:widowControl/>
        <w:ind w:right="-58" w:hanging="0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>Адрес: 127030, г. Москва, ул. Сущевская, д. 19, стр. 7.</w:t>
      </w:r>
    </w:p>
    <w:p>
      <w:pPr>
        <w:pStyle w:val="Normal"/>
        <w:widowControl/>
        <w:ind w:right="-58" w:hanging="0"/>
        <w:jc w:val="both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widowControl/>
        <w:ind w:right="-58" w:hanging="0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>Адрес Арктического бассейнового филиала: 183024, г. Мурманск, Портовый проезд, д. 19,</w:t>
      </w:r>
    </w:p>
    <w:p>
      <w:pPr>
        <w:pStyle w:val="Normal"/>
        <w:widowControl/>
        <w:ind w:right="-58" w:hanging="0"/>
        <w:jc w:val="both"/>
        <w:rPr>
          <w:rFonts w:eastAsia="Times New Roman"/>
          <w:bCs/>
          <w:color w:val="000000"/>
          <w:sz w:val="26"/>
          <w:szCs w:val="26"/>
          <w:lang w:val="ru-RU" w:eastAsia="ru-RU"/>
        </w:rPr>
      </w:pP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тел. (8152) 550-824, (8152) 550-823, (8152) 550-826, (8152) 550-822, факс (8152) 550-850,</w:t>
      </w:r>
    </w:p>
    <w:p>
      <w:pPr>
        <w:pStyle w:val="Normal"/>
        <w:widowControl/>
        <w:ind w:right="-58" w:hanging="0"/>
        <w:jc w:val="both"/>
        <w:rPr>
          <w:rFonts w:eastAsia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E-mail:</w:t>
      </w:r>
      <w:r>
        <w:rPr>
          <w:rFonts w:eastAsia="Times New Roman"/>
          <w:bCs/>
          <w:color w:val="000000"/>
          <w:sz w:val="24"/>
          <w:szCs w:val="24"/>
          <w:u w:val="single"/>
          <w:lang w:eastAsia="ru-RU"/>
        </w:rPr>
        <w:t xml:space="preserve"> i.Kuzmina@mrm.rosmorport.ru, </w:t>
      </w:r>
      <w:hyperlink r:id="rId3">
        <w:r>
          <w:rPr>
            <w:rStyle w:val="InternetLink"/>
            <w:rFonts w:eastAsia="Times New Roman"/>
            <w:bCs/>
            <w:color w:val="000000"/>
            <w:sz w:val="24"/>
            <w:szCs w:val="24"/>
            <w:lang w:eastAsia="ru-RU"/>
          </w:rPr>
          <w:t>L.Gurina@mrm.rosmorport.ru</w:t>
        </w:r>
      </w:hyperlink>
      <w:r>
        <w:rPr>
          <w:rFonts w:eastAsia="Times New Roman"/>
          <w:bCs/>
          <w:color w:val="000000"/>
          <w:sz w:val="24"/>
          <w:szCs w:val="24"/>
          <w:u w:val="single"/>
          <w:lang w:eastAsia="ru-RU"/>
        </w:rPr>
        <w:t xml:space="preserve">, </w:t>
      </w:r>
      <w:hyperlink r:id="rId4">
        <w:r>
          <w:rPr>
            <w:rStyle w:val="InternetLink"/>
            <w:rFonts w:eastAsia="Times New Roman"/>
            <w:bCs/>
            <w:color w:val="000000"/>
            <w:sz w:val="24"/>
            <w:szCs w:val="24"/>
            <w:lang w:eastAsia="ru-RU"/>
          </w:rPr>
          <w:t>k.skoraya@mrm.rosmorport.ru</w:t>
        </w:r>
      </w:hyperlink>
      <w:r>
        <w:rPr>
          <w:rFonts w:eastAsia="Times New Roman"/>
          <w:bCs/>
          <w:color w:val="000000"/>
          <w:sz w:val="24"/>
          <w:szCs w:val="24"/>
          <w:u w:val="single"/>
          <w:lang w:eastAsia="ru-RU"/>
        </w:rPr>
        <w:t xml:space="preserve">,  </w:t>
      </w:r>
      <w:hyperlink r:id="rId5">
        <w:r>
          <w:rPr>
            <w:rStyle w:val="InternetLink"/>
            <w:rFonts w:eastAsia="Times New Roman"/>
            <w:bCs/>
            <w:color w:val="000000"/>
            <w:sz w:val="24"/>
            <w:szCs w:val="24"/>
            <w:lang w:eastAsia="ru-RU"/>
          </w:rPr>
          <w:t>mail@mrm.rosmorport.ru</w:t>
        </w:r>
      </w:hyperlink>
      <w:r>
        <w:rPr>
          <w:rFonts w:eastAsia="Times New Roman"/>
          <w:bCs/>
          <w:color w:val="000000"/>
          <w:sz w:val="24"/>
          <w:szCs w:val="24"/>
          <w:u w:val="single"/>
          <w:lang w:eastAsia="ru-RU"/>
        </w:rPr>
        <w:t>;</w:t>
      </w:r>
    </w:p>
    <w:p>
      <w:pPr>
        <w:pStyle w:val="Normal"/>
        <w:widowControl/>
        <w:ind w:right="-58" w:hanging="0"/>
        <w:jc w:val="both"/>
        <w:rPr>
          <w:rFonts w:eastAsia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/>
        <w:ind w:right="-58" w:hanging="0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Адрес Арктического бассейнового филиала (Архангельское управление): </w:t>
      </w:r>
      <w:r>
        <w:rPr>
          <w:rFonts w:eastAsia="Times New Roman"/>
          <w:bCs/>
          <w:color w:val="000000"/>
          <w:sz w:val="26"/>
          <w:szCs w:val="26"/>
          <w:lang w:val="ru-RU" w:eastAsia="ru-RU"/>
        </w:rPr>
        <w:t>163046, г. Архангельск, ул. К. Либкнехта, д.34, тел. (8182) 65-02-41, факс (8182) 65-03-43,</w:t>
      </w:r>
    </w:p>
    <w:p>
      <w:pPr>
        <w:pStyle w:val="Normal"/>
        <w:widowControl/>
        <w:ind w:right="-58" w:hanging="0"/>
        <w:jc w:val="both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E-mail: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rFonts w:eastAsia="Times New Roman"/>
            <w:bCs/>
            <w:color w:val="000000"/>
            <w:sz w:val="26"/>
            <w:szCs w:val="26"/>
            <w:lang w:eastAsia="ru-RU"/>
          </w:rPr>
          <w:t>mail@ark.rosmorport.ru</w:t>
        </w:r>
      </w:hyperlink>
      <w:r>
        <w:rPr>
          <w:rStyle w:val="InternetLink"/>
          <w:rFonts w:eastAsia="Times New Roman"/>
          <w:bCs/>
          <w:color w:val="000000"/>
          <w:sz w:val="26"/>
          <w:szCs w:val="26"/>
          <w:lang w:eastAsia="ru-RU"/>
        </w:rPr>
        <w:t>, s.roslykova@ark.rosmorport.ru.</w:t>
      </w:r>
    </w:p>
    <w:p>
      <w:pPr>
        <w:pStyle w:val="Normal"/>
        <w:widowControl/>
        <w:ind w:right="-58" w:hanging="0"/>
        <w:jc w:val="both"/>
        <w:rPr>
          <w:rFonts w:eastAsia="Times New Roman"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widowControl/>
        <w:ind w:right="-58" w:hanging="0"/>
        <w:jc w:val="both"/>
        <w:rPr>
          <w:rFonts w:eastAsia="Times New Roman"/>
          <w:b/>
          <w:b/>
          <w:i/>
          <w:i/>
          <w:iCs/>
          <w:color w:val="000000"/>
          <w:sz w:val="26"/>
          <w:szCs w:val="26"/>
          <w:lang w:val="ru-RU" w:eastAsia="ru-RU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ru-RU" w:eastAsia="ru-RU"/>
        </w:rPr>
        <w:t>Реквизиты банка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/с 405 028 101 410 001 000 85 в Мурманском ОСБ № 8627 г. Мурманск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20" w:top="851" w:footer="454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Style16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.счет  301 018 103 000 000  006 15, БИК 044705615</w:t>
      </w:r>
    </w:p>
    <w:p>
      <w:pPr>
        <w:pStyle w:val="Normal"/>
        <w:autoSpaceDE w:val="false"/>
        <w:ind w:left="9498" w:hanging="0"/>
        <w:jc w:val="center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>Приложение № 1</w:t>
      </w:r>
    </w:p>
    <w:p>
      <w:pPr>
        <w:pStyle w:val="Normal"/>
        <w:autoSpaceDE w:val="false"/>
        <w:ind w:left="9498" w:hanging="0"/>
        <w:jc w:val="center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>к Договору на оказание услуг по обеспечению судоходства и пребывания судов в морских портах и на подходах к ним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20"/>
          <w:tab w:val="left" w:pos="1643" w:leader="none"/>
        </w:tabs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I</w:t>
      </w: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  <w:t>.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  <w:t>Информация об основных услугах, оказываемых в морском порту,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  <w:t xml:space="preserve">и о взимаемых портовых сборах в морском порту </w:t>
      </w:r>
      <w:r>
        <w:rPr>
          <w:color w:val="000000"/>
          <w:u w:val="single"/>
          <w:lang w:val="ru-RU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val="ru-RU" w:eastAsia="ru-RU"/>
        </w:rPr>
        <w:t xml:space="preserve">Варандей, Диксон, Дудинка 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ru-RU" w:eastAsia="ru-RU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2835"/>
        <w:gridCol w:w="3260"/>
        <w:gridCol w:w="2977"/>
        <w:gridCol w:w="20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Услуги, оказываемые судам в 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Наименование сб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Реквизиты документа, устанавливающего ставки сб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орядок опл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Дополнительные усло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Услуги по обеспечению  транспортной безопасности акватории морского 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Сбор транспортной безопасности акватории морского 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риказ ФАС России</w:t>
              <w:br/>
              <w:t>от 03.12.2019 г. № 1588/19,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приказ ФГУП «Росморпорт»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от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ru-RU" w:eastAsia="ru-RU"/>
              </w:rPr>
              <w:t>27.12.2019 г.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№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ru-RU" w:eastAsia="ru-RU"/>
              </w:rPr>
              <w:t>5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Оплата в размере 100% за судозаход до выхода судна без выставления счета на предоплату. Окончательный расчет за услуги производится Судовладельцем в течение 5  рабочих  дней с даты выставления Предприятием счёта на оплату портовых сборов после выхода судна из порт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</w:tbl>
    <w:p>
      <w:pPr>
        <w:pStyle w:val="Normal"/>
        <w:widowControl/>
        <w:tabs>
          <w:tab w:val="clear" w:pos="720"/>
          <w:tab w:val="left" w:pos="1643" w:leader="none"/>
        </w:tabs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20"/>
          <w:tab w:val="left" w:pos="1643" w:leader="none"/>
        </w:tabs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</w:tabs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</w:tabs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</w:tabs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</w:tabs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</w:tabs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</w:tabs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</w:tabs>
        <w:rPr>
          <w:rFonts w:eastAsia="Times New Roman"/>
          <w:b/>
          <w:b/>
          <w:bCs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  <w:t>Информация об основных услугах, оказываемых в морском порту,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  <w:t xml:space="preserve">и о взимаемых портовых сборах в морском порту </w:t>
      </w:r>
      <w:r>
        <w:rPr>
          <w:color w:val="000000"/>
          <w:u w:val="single"/>
          <w:lang w:val="ru-RU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val="ru-RU" w:eastAsia="ru-RU"/>
        </w:rPr>
        <w:t xml:space="preserve">Кандалакша 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ru-RU" w:eastAsia="ru-RU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2835"/>
        <w:gridCol w:w="3260"/>
        <w:gridCol w:w="2977"/>
        <w:gridCol w:w="20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Услуги, оказываемые судам в 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Наименование сб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Реквизиты документа, устанавливающего ставки сб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орядок опл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Дополнительные усло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Услуги по ледокольному обеспе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Ледокольный сбо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риказ ФАС России</w:t>
              <w:br/>
              <w:t>от 04.08.2023 № 524/2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Оплата в размере 100% за судозаход до выхода судна без выставления счета на предоплату. Окончательный расчет за услуги производится Судовладельцем в течение 5  рабочих  дней с даты выставления Предприятием счёта на оплату портовых сборов после выхода судна из порт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Услуга по предоставлению судам маячных сооружений и оборудования, створных зна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Маячный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сбо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редоставление судам акватории, рейдов, якорных стоянок и услуги систем управления движением судов в порту и на подходах к нему</w:t>
              <w:br/>
              <w:t>(в т.ч. навигационные услуги с использованием СУД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Навигационный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сб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риказ ФАС России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от 04.08.2023 № 524/23,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приказ ФГУП «Росморпорт»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от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ru-RU" w:eastAsia="ru-RU"/>
              </w:rPr>
              <w:t>22.09.2017 г.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№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ru-RU" w:eastAsia="ru-RU"/>
              </w:rPr>
              <w:t>393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Услуги по обеспечению  транспортной безопасности акватории морского 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Сбор транспортной безопасности акватории морского 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риказ ФАС России</w:t>
              <w:br/>
              <w:t>от 03.12.2019 г. № 1588/19,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приказ ФГУП «Росморпорт»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от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ru-RU" w:eastAsia="ru-RU"/>
              </w:rPr>
              <w:t>27.12.2019 г.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№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ru-RU" w:eastAsia="ru-RU"/>
              </w:rPr>
              <w:t>54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Услуги по обеспечению лоцманской проводки су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Лоцманский сб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приказ ФГУП «Росморпорт»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от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ru-RU" w:eastAsia="ru-RU"/>
              </w:rPr>
              <w:t>15.12.2020 г.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№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ru-RU" w:eastAsia="ru-RU"/>
              </w:rPr>
              <w:t>55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ru-RU" w:eastAsia="ru-RU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1643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  <w:t>Информация об основных услугах, оказываемых в морском порту,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  <w:t xml:space="preserve">и о взимаемых портовых сборах в морском порту </w:t>
      </w:r>
      <w:r>
        <w:rPr>
          <w:color w:val="000000"/>
          <w:u w:val="single"/>
          <w:lang w:val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u w:val="single"/>
          <w:lang w:val="ru-RU" w:eastAsia="ru-RU"/>
        </w:rPr>
        <w:t xml:space="preserve">Мурманск 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ru-RU" w:eastAsia="ru-RU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2835"/>
        <w:gridCol w:w="3260"/>
        <w:gridCol w:w="2977"/>
        <w:gridCol w:w="20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Услуги, оказываемые судам в 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Наименование сб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Реквизиты документа, устанавливающего ставки сб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орядок опл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Дополнительные усло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Услуга по предоставлению судам маячных сооружений и оборудования, створных зна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Маячный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сбо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риказ ФАС России</w:t>
              <w:br/>
              <w:t>от 04.08.2023 № 524/2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Оплата в размере 100% за судозаход до выхода судна без выставления счета на предоплату. Окончательный расчет за услуги производится Судовладельцем в течение 5  рабочих  дней с даты выставления Предприятием счёта на оплату портовых сборов после выхода судна из порт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редоставление судам акватории, рейдов, якорных стоянок и услуги систем управления движением судов в порту и на подходах к нему</w:t>
              <w:br/>
              <w:t>(в т.ч. навигационные услуги с использованием СУД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Навигационный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сбо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Услуги по обеспечению  транспортной безопасности акватории морского 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Сбор транспортной безопасности акватории морского 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риказ ФАС России</w:t>
              <w:br/>
              <w:t>от 03.12.2019 г. № 1588/19,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приказ ФГУП «Росморпорт»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от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ru-RU" w:eastAsia="ru-RU"/>
              </w:rPr>
              <w:t>27.12.2019 г.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№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ru-RU" w:eastAsia="ru-RU"/>
              </w:rPr>
              <w:t>54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Услуги по обеспечению лоцманской проводки су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Лоцманский сб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приказ ФГУП «Росморпорт»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от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ru-RU" w:eastAsia="ru-RU"/>
              </w:rPr>
              <w:t>15.12.2020 г.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№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ru-RU" w:eastAsia="ru-RU"/>
              </w:rPr>
              <w:t>55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ru-RU" w:eastAsia="ru-RU"/>
        </w:rPr>
      </w:r>
      <w:r>
        <w:br w:type="page"/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  <w:t>Информация об основных услугах, оказываемых в морском порту,</w:t>
      </w:r>
    </w:p>
    <w:p>
      <w:pPr>
        <w:pStyle w:val="Normal"/>
        <w:widowControl/>
        <w:tabs>
          <w:tab w:val="clear" w:pos="720"/>
          <w:tab w:val="left" w:pos="1643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  <w:t>и о взимаемых портовых сборах в морском порту Архангельск</w:t>
      </w:r>
    </w:p>
    <w:p>
      <w:pPr>
        <w:pStyle w:val="Normal"/>
        <w:widowControl/>
        <w:tabs>
          <w:tab w:val="clear" w:pos="720"/>
          <w:tab w:val="left" w:pos="1643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2"/>
        <w:gridCol w:w="2268"/>
        <w:gridCol w:w="2551"/>
        <w:gridCol w:w="2977"/>
        <w:gridCol w:w="251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Услуги, оказываемые судам в порт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Наименование сбо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Реквизиты документа, устанавливающего ставки сбо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орядок оплаты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Дополнительные условия</w:t>
            </w:r>
          </w:p>
        </w:tc>
      </w:tr>
      <w:tr>
        <w:trPr>
          <w:trHeight w:val="26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Обеспечение прохода судов по подходным канала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Канальный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сбо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риказ ФАС России</w:t>
              <w:br/>
              <w:t>от 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.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.2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24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00% авансовый платеж.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 исключительных случаях, с согласования Предприятия, оплата может быть произведена в течение 10  календарных дней с момента выхода суд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4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43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43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Услуги по ледокольному обеспеч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43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Ледокольный сбо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4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00% авансовый платеж.</w:t>
            </w:r>
          </w:p>
          <w:p>
            <w:pPr>
              <w:pStyle w:val="Normal"/>
              <w:widowControl/>
              <w:tabs>
                <w:tab w:val="clear" w:pos="720"/>
                <w:tab w:val="left" w:pos="1643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 исключительных случаях, с согласования Предприятия, оплата может быть произведена в течение 10  календарных дней с момента выхода суд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4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43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43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Услуга по предоставлению судам маячных сооружений и оборудования, створных знаков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Маячный</w:t>
            </w:r>
          </w:p>
          <w:p>
            <w:pPr>
              <w:pStyle w:val="Normal"/>
              <w:widowControl/>
              <w:tabs>
                <w:tab w:val="clear" w:pos="720"/>
                <w:tab w:val="left" w:pos="1643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сбо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4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00% авансовый платеж.</w:t>
            </w:r>
          </w:p>
          <w:p>
            <w:pPr>
              <w:pStyle w:val="Normal"/>
              <w:widowControl/>
              <w:tabs>
                <w:tab w:val="clear" w:pos="720"/>
                <w:tab w:val="left" w:pos="1643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 исключительных случаях, с согласования Предприятия, оплата может быть произведена в течение 10  календарных дней с момента выхода суд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4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43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43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редоставление судам акватории, рейдов, якорных стоянок и услуги систем управления движением судов в порту и на подходах к нему</w:t>
              <w:br/>
              <w:t>(в т.ч. навигационные услуги с использованием СУДС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Навигационный</w:t>
            </w:r>
          </w:p>
          <w:p>
            <w:pPr>
              <w:pStyle w:val="Normal"/>
              <w:widowControl/>
              <w:tabs>
                <w:tab w:val="clear" w:pos="720"/>
                <w:tab w:val="left" w:pos="1643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сбо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4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00% авансовый платеж.</w:t>
            </w:r>
          </w:p>
          <w:p>
            <w:pPr>
              <w:pStyle w:val="Normal"/>
              <w:widowControl/>
              <w:tabs>
                <w:tab w:val="clear" w:pos="720"/>
                <w:tab w:val="left" w:pos="1643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 исключительных случаях, с согласования Предприятия, оплата может быть произведена в течение 10  календарных дней с момента выхода суд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4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Услуги по обеспечению  транспортной безопасности акватории морского пор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Сбор транспортной безопасности акватории морского пор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риказ ФАС России</w:t>
              <w:br/>
              <w:t>от 03.12.2019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588/19, приказ ФГУП «Росморпорт»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от 27.12.2019 № 546,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(с изменениями, внесенными приказами ФГУП "Росморпорт")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размещен на сайте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www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rosmorport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00% авансовый платеж.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 исключительных случаях, с согласования Предприятия, оплата может быть произведена в течение 10  календарных дней с момента выхода судна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Услуги по обеспечению лоцманской проводки су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Лоцманский сб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риказ ФГУП «Росморпорт»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от 15.12.2020 № 555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(с изменениями, внесенными приказами ФГУП "Росморпорт")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размещен на сайте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www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rosmorport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ru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00% авансовый платеж.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 исключительных случаях, с согласования Предприятия, оплата может быть произведена в течение 10  календарных дней с момента выхода суд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spacing w:before="0" w:after="0"/>
              <w:ind w:left="0" w:firstLine="1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да, не имеющие ледового класса Arc5 и выше по классификации Российского морского регистра судоходства или соответствующим ему классам других классификационных обществ, в период ледокольных проводок в морском порту Архангельск, установленный распоряжением капитана порта Архангельск, оплачивают лоцманский сбор с применением коэффициента 1,3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4" w:hanging="34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Для судов с валовой вместимостью до 2000 для расчета лоцманского сбора принимается валовая вместимость 2000.</w:t>
            </w:r>
          </w:p>
        </w:tc>
      </w:tr>
    </w:tbl>
    <w:p>
      <w:pPr>
        <w:pStyle w:val="Normal"/>
        <w:widowControl/>
        <w:tabs>
          <w:tab w:val="clear" w:pos="720"/>
          <w:tab w:val="left" w:pos="1643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  <w:t>Информация об основных услугах, оказываемых в морском порту,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  <w:t>и о взимаемых портовых сборах в морском порту Мезень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2"/>
        <w:gridCol w:w="2268"/>
        <w:gridCol w:w="2551"/>
        <w:gridCol w:w="2977"/>
        <w:gridCol w:w="251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Услуги, оказываемые судам в порт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Наименование сбо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Реквизиты документа, устанавливающего ставки сбо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орядок оплаты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Дополнительные условия</w:t>
            </w:r>
          </w:p>
        </w:tc>
      </w:tr>
      <w:tr>
        <w:trPr>
          <w:trHeight w:val="242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Услуга по предоставлению судам маячных сооружений и оборудования, створных знаков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Маячный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сбор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риказ ФАС России</w:t>
              <w:br/>
              <w:t>от 04.08.2023 №524/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00% авансовый платеж.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 исключительных случаях, с согласования Предприятия, оплата может быть произведена в течение 10  календарных дней с момента выхода судн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3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редоставление судам акватории, рейдов, якорных стоянок и услуги систем управления движением судов в порту и на подходах к нему</w:t>
              <w:br/>
              <w:t>(в т.ч. навигационные услуги с использованием СУДС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Навигационный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сб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/>
              </w:rPr>
              <w:t>Взимание навигационного сбора с судов за вход и выход в м.п. Мезень осуществляется или после утверждения ФГУП «Росморпорт» временных ставок навигационного сбора в  м.п.  Мезень взимаемых ФГУП «Росморпорт» в соответствии с приказом Минтранса России</w:t>
            </w:r>
            <w:r>
              <w:rPr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color w:val="000000"/>
                <w:lang w:val="ru-RU"/>
              </w:rPr>
              <w:instrText xml:space="preserve"> HYPERLINK "http://ivo.garant.ru/" \l "/document/70284150/paragraph/1:2" \n _blank</w:instrText>
            </w:r>
            <w:r>
              <w:rPr>
                <w:rStyle w:val="InternetLink"/>
                <w:u w:val="single"/>
                <w:shd w:fill="FFFFFF" w:val="clear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color w:val="000000"/>
                <w:u w:val="single"/>
                <w:shd w:fill="FFFFFF" w:val="clear"/>
                <w:lang w:val="ru-RU"/>
              </w:rPr>
              <w:t>от 31.10.2012 №</w:t>
            </w:r>
            <w:r>
              <w:rPr>
                <w:rStyle w:val="InternetLink"/>
                <w:u w:val="single"/>
                <w:shd w:fill="FFFFFF" w:val="clear"/>
                <w:color w:val="000000"/>
                <w:lang w:val="ru-RU"/>
              </w:rPr>
              <w:fldChar w:fldCharType="end"/>
            </w:r>
            <w:r>
              <w:rPr>
                <w:rStyle w:val="InternetLink"/>
                <w:color w:val="000000"/>
                <w:u w:val="single"/>
                <w:shd w:fill="FFFFFF" w:val="clear"/>
              </w:rPr>
              <w:t> </w:t>
            </w:r>
            <w:r>
              <w:rPr>
                <w:rStyle w:val="InternetLink"/>
                <w:color w:val="000000"/>
                <w:u w:val="single"/>
                <w:shd w:fill="FFFFFF" w:val="clear"/>
                <w:lang w:val="ru-RU"/>
              </w:rPr>
              <w:t>387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>до утверждения в установленном порядке органом государственного регулирования ставок</w:t>
            </w:r>
            <w:r>
              <w:rPr>
                <w:rFonts w:cs="Montserrat" w:ascii="Montserrat" w:hAnsi="Montserrat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навигационного сбора в  м.п.</w:t>
            </w:r>
            <w:r>
              <w:rPr>
                <w:rFonts w:cs="Calibri" w:ascii="Calibri" w:hAnsi="Calibri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Montserrat" w:ascii="Montserrat" w:hAnsi="Montserrat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Мезень, или в соответствии со вступившим в силу в установленном порядке приказом органа государственного регулирования об утверждении ставок навигационного сбора в  м.п. Мезень.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Услуги по обеспечению  транспортной безопасности акватории морского пор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Сбор транспортной безопасности акватории морского пор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/>
              </w:rPr>
              <w:t>Взимание сбора транспортной безопасности акватории в м.п. Мезень осуществляется или после утверждения ФГУП «Росморпорт» временных ставок сбора транспортной безопасности акватории в м.п. Мезень, взимаемых ФГУП «Росморпорт» в соответствии с приказом Минтранса России</w:t>
            </w:r>
            <w:r>
              <w:rPr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color w:val="000000"/>
                <w:lang w:val="ru-RU"/>
              </w:rPr>
              <w:instrText xml:space="preserve"> HYPERLINK "http://ivo.garant.ru/" \l "/document/70284150/paragraph/1:2" \n _blank</w:instrText>
            </w:r>
            <w:r>
              <w:rPr>
                <w:rStyle w:val="InternetLink"/>
                <w:u w:val="single"/>
                <w:shd w:fill="FFFFFF" w:val="clear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color w:val="000000"/>
                <w:u w:val="single"/>
                <w:shd w:fill="FFFFFF" w:val="clear"/>
                <w:lang w:val="ru-RU"/>
              </w:rPr>
              <w:t>от 31.10.2012 №</w:t>
            </w:r>
            <w:r>
              <w:rPr>
                <w:rStyle w:val="InternetLink"/>
                <w:u w:val="single"/>
                <w:shd w:fill="FFFFFF" w:val="clear"/>
                <w:color w:val="000000"/>
                <w:lang w:val="ru-RU"/>
              </w:rPr>
              <w:fldChar w:fldCharType="end"/>
            </w:r>
            <w:r>
              <w:rPr>
                <w:rStyle w:val="InternetLink"/>
                <w:color w:val="000000"/>
                <w:u w:val="single"/>
                <w:shd w:fill="FFFFFF" w:val="clear"/>
              </w:rPr>
              <w:t> </w:t>
            </w:r>
            <w:r>
              <w:rPr>
                <w:rStyle w:val="InternetLink"/>
                <w:color w:val="000000"/>
                <w:u w:val="single"/>
                <w:shd w:fill="FFFFFF" w:val="clear"/>
                <w:lang w:val="ru-RU"/>
              </w:rPr>
              <w:t>387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>до утверждения в установленном порядке органом государственного регулирования ставок сбора транспортной безопасности акватории в м.п. Мезень, или в соответствии со вступившим в силу в установленном порядке приказом органа государственного регулирования об утверждении ставок сбора транспортной безопасности акватории в м.п. Мезень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Услуги по обеспечению лоцманской проводки су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Лоцманский сб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риказ ФГУП «Росморпорт»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от 15.12.2020    № 555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(с изменениями, внесенными приказами                                  ФГУП "Росморпорт")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размещен на сайте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www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rosmorport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00% авансовый платеж.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 исключительных случаях, с согласования Предприятия, оплата может быть произведена в течение 10  календарных дней с момента выхода суд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Лоцманский сбор не включает в себя плату за транспортные средства, используемые для доставки и снятия лоцмана с судна;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Для судов с валовой вместимостью до 2000 для расчета лоцманского сбора принимается валовая вместимость 2000.</w:t>
            </w:r>
          </w:p>
        </w:tc>
      </w:tr>
    </w:tbl>
    <w:p>
      <w:pPr>
        <w:pStyle w:val="Normal"/>
        <w:widowControl/>
        <w:tabs>
          <w:tab w:val="clear" w:pos="720"/>
          <w:tab w:val="left" w:pos="1643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  <w:t>Информация об основных услугах, оказываемых в морском порту,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  <w:t>и о взимаемых портовых сборах в морском порту Нарьян-Мар</w:t>
      </w:r>
    </w:p>
    <w:p>
      <w:pPr>
        <w:pStyle w:val="Normal"/>
        <w:tabs>
          <w:tab w:val="clear" w:pos="720"/>
          <w:tab w:val="left" w:pos="5444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2"/>
        <w:gridCol w:w="2126"/>
        <w:gridCol w:w="2977"/>
        <w:gridCol w:w="2977"/>
        <w:gridCol w:w="223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слуги, оказываемые судам в порт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 сбо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еквизиты документа, устанавливающего ставки сбо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орядок оплаты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полнительные услов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прохода судов по подходным канал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анальный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бор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аячный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б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риказ ФАС России</w:t>
              <w:br/>
              <w:t>от 04.08.2023 №524/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% авансовый платеж.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исключительных случаях, с согласования Предприятия, оплата может быть произведена в течение 10  календарных дней с момента выхода суд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4" w:leader="none"/>
              </w:tabs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слуга по предоставлению судам маячных сооружений и оборудования, створных зна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4" w:leader="none"/>
              </w:tabs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4" w:leader="none"/>
              </w:tabs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% авансовый платеж.</w:t>
            </w:r>
          </w:p>
          <w:p>
            <w:pPr>
              <w:pStyle w:val="Normal"/>
              <w:tabs>
                <w:tab w:val="clear" w:pos="720"/>
                <w:tab w:val="left" w:pos="544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исключительных случаях, с согласования Предприятия, оплата может быть произведена в течение 10  календарных дней с момента выхода суд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4" w:leader="none"/>
              </w:tabs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едоставление судам акватории, рейдов, якорных стоянок и услуги систем управления движением судов в порту и на подходах к нему</w:t>
              <w:br/>
              <w:t>(в т.ч. навигационные услуги с использованием СУДС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вигационный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б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/>
              </w:rPr>
              <w:t>Взимание навигационного сбора с судов за вход и выход в м.п. Нарьян-Мар осуществляется или после утверждения ФГУП «Росморпорт» временных ставок навигационного сбора в  м.п.  Нарьян-Мар взимаемых ФГУП «Росморпорт» в соответствии с приказом Минтранса России</w:t>
            </w:r>
            <w:r>
              <w:rPr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color w:val="000000"/>
                <w:lang w:val="ru-RU"/>
              </w:rPr>
              <w:instrText xml:space="preserve"> HYPERLINK "http://ivo.garant.ru/" \l "/document/70284150/paragraph/1:2" \n _blank</w:instrText>
            </w:r>
            <w:r>
              <w:rPr>
                <w:rStyle w:val="InternetLink"/>
                <w:u w:val="single"/>
                <w:shd w:fill="FFFFFF" w:val="clear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color w:val="000000"/>
                <w:u w:val="single"/>
                <w:shd w:fill="FFFFFF" w:val="clear"/>
                <w:lang w:val="ru-RU"/>
              </w:rPr>
              <w:t>от 31.10.2012 №</w:t>
            </w:r>
            <w:r>
              <w:rPr>
                <w:rStyle w:val="InternetLink"/>
                <w:u w:val="single"/>
                <w:shd w:fill="FFFFFF" w:val="clear"/>
                <w:color w:val="000000"/>
                <w:lang w:val="ru-RU"/>
              </w:rPr>
              <w:fldChar w:fldCharType="end"/>
            </w:r>
            <w:r>
              <w:rPr>
                <w:rStyle w:val="InternetLink"/>
                <w:color w:val="000000"/>
                <w:u w:val="single"/>
                <w:shd w:fill="FFFFFF" w:val="clear"/>
              </w:rPr>
              <w:t> </w:t>
            </w:r>
            <w:r>
              <w:rPr>
                <w:rStyle w:val="InternetLink"/>
                <w:color w:val="000000"/>
                <w:u w:val="single"/>
                <w:shd w:fill="FFFFFF" w:val="clear"/>
                <w:lang w:val="ru-RU"/>
              </w:rPr>
              <w:t>387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>до утверждения в установленном порядке органом государственного регулирования ставок навигационного сбора в  м.п.</w:t>
            </w:r>
            <w:r>
              <w:rPr>
                <w:rFonts w:cs="Calibri" w:ascii="Calibri" w:hAnsi="Calibri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Montserrat" w:ascii="Montserrat" w:hAnsi="Montserrat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Нарьян-Мар, или в соответствии со вступившим в силу в установленном порядке приказом органа государственного регулирования об утверждении ставок навигационного сбора в  м.п. Нарьян-Мар.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слуги по обеспечению  транспортной безопасности акватории морского пор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бор транспортной безопасности акватории морского пор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/>
              </w:rPr>
              <w:t>Взимание сбора транспортной безопасности акватории в м.п. Нарьян-Мар осуществляется или после утверждения ФГУП «Росморпорт» временных ставок сбора транспортной безопасности акватории в м.п. Нарьян-Мар, взимаемых ФГУП «Росморпорт» в соответствии с приказом Минтранса России</w:t>
            </w:r>
            <w:r>
              <w:rPr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color w:val="000000"/>
                <w:lang w:val="ru-RU"/>
              </w:rPr>
              <w:instrText xml:space="preserve"> HYPERLINK "http://ivo.garant.ru/" \l "/document/70284150/paragraph/1:2" \n _blank</w:instrText>
            </w:r>
            <w:r>
              <w:rPr>
                <w:rStyle w:val="InternetLink"/>
                <w:u w:val="single"/>
                <w:shd w:fill="FFFFFF" w:val="clear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color w:val="000000"/>
                <w:u w:val="single"/>
                <w:shd w:fill="FFFFFF" w:val="clear"/>
                <w:lang w:val="ru-RU"/>
              </w:rPr>
              <w:t>от 31.10.2012 №</w:t>
            </w:r>
            <w:r>
              <w:rPr>
                <w:rStyle w:val="InternetLink"/>
                <w:u w:val="single"/>
                <w:shd w:fill="FFFFFF" w:val="clear"/>
                <w:color w:val="000000"/>
                <w:lang w:val="ru-RU"/>
              </w:rPr>
              <w:fldChar w:fldCharType="end"/>
            </w:r>
            <w:r>
              <w:rPr>
                <w:rStyle w:val="InternetLink"/>
                <w:color w:val="000000"/>
                <w:u w:val="single"/>
                <w:shd w:fill="FFFFFF" w:val="clear"/>
              </w:rPr>
              <w:t> </w:t>
            </w:r>
            <w:r>
              <w:rPr>
                <w:rStyle w:val="InternetLink"/>
                <w:color w:val="000000"/>
                <w:u w:val="single"/>
                <w:shd w:fill="FFFFFF" w:val="clear"/>
                <w:lang w:val="ru-RU"/>
              </w:rPr>
              <w:t>387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>до утверждения в установленном порядке органом государственного регулирования ставок сбора транспортной безопасности акватории в м.п. Нарьян-Мар, или в соответствии со вступившим в силу в установленном порядке приказом органа государственного регулирования об утверждении ставок сбора транспортной безопасности акватории в</w:t>
            </w:r>
            <w:r>
              <w:rPr>
                <w:rFonts w:cs="Montserrat" w:ascii="Montserrat" w:hAnsi="Montserrat"/>
                <w:color w:val="000000"/>
                <w:shd w:fill="FFFFFF" w:val="clear"/>
                <w:lang w:val="ru-RU"/>
              </w:rPr>
              <w:t xml:space="preserve"> м</w:t>
            </w:r>
            <w:r>
              <w:rPr>
                <w:rFonts w:cs="Calibri" w:ascii="Calibri" w:hAnsi="Calibri"/>
                <w:color w:val="000000"/>
                <w:shd w:fill="FFFFFF" w:val="clear"/>
                <w:lang w:val="ru-RU"/>
              </w:rPr>
              <w:t>.</w:t>
            </w:r>
            <w:r>
              <w:rPr>
                <w:rFonts w:cs="Montserrat" w:ascii="Montserrat" w:hAnsi="Montserrat"/>
                <w:color w:val="000000"/>
                <w:shd w:fill="FFFFFF" w:val="clear"/>
                <w:lang w:val="ru-RU"/>
              </w:rPr>
              <w:t xml:space="preserve">п. </w:t>
            </w:r>
            <w:r>
              <w:rPr>
                <w:color w:val="000000"/>
                <w:shd w:fill="FFFFFF" w:val="clear"/>
                <w:lang w:val="ru-RU"/>
              </w:rPr>
              <w:t>Нарьян-Мар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слуги по обеспечению лоцманской проводки су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Лоцманский сб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иказ ФГУП «Росморпорт»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т 15.12.2020 № 555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(с изменениями, внесенными приказами ФГУП "Росморпорт")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мещен на сайте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www</w:t>
            </w:r>
            <w:r>
              <w:rPr>
                <w:rFonts w:eastAsia="Times New Roman"/>
                <w:color w:val="000000"/>
                <w:lang w:val="ru-RU" w:eastAsia="ru-RU"/>
              </w:rPr>
              <w:t>.</w:t>
            </w:r>
            <w:r>
              <w:rPr>
                <w:rFonts w:eastAsia="Times New Roman"/>
                <w:color w:val="000000"/>
                <w:lang w:eastAsia="ru-RU"/>
              </w:rPr>
              <w:t>rosmorport</w:t>
            </w:r>
            <w:r>
              <w:rPr>
                <w:rFonts w:eastAsia="Times New Roman"/>
                <w:color w:val="000000"/>
                <w:lang w:val="ru-RU" w:eastAsia="ru-RU"/>
              </w:rPr>
              <w:t>.</w:t>
            </w:r>
            <w:r>
              <w:rPr>
                <w:rFonts w:eastAsia="Times New Roman"/>
                <w:color w:val="000000"/>
                <w:lang w:eastAsia="ru-RU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% авансовый платеж.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исключительных случаях, с согласования Предприятия, оплата может быть произведена в течение 10  календарных дней с момента выхода суд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Лоцманский сбор не включает в себя плату за транспортные средства, используемые для доставки и снятия лоцмана с судна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Для судов с валовой вместимостью до 2000 для расчета лоцманского сбора принимается валовая вместимость 2000.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  <w:t>Информация об основных услугах, оказываемых в морском порту,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  <w:t>и о взимаемых портовых сборах в морском порту Онега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2"/>
        <w:gridCol w:w="2126"/>
        <w:gridCol w:w="2977"/>
        <w:gridCol w:w="2977"/>
        <w:gridCol w:w="223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слуги, оказываемые судам в порт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 сбо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еквизиты документа, устанавливающего ставки сбо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орядок оплаты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полнительные услов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слуга по предоставлению судам маячных сооружений и оборудования, створных знак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аячный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бо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риказ ФАС России</w:t>
              <w:br/>
              <w:t>от 04.08.2023 №524/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% авансовый платеж.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исключительных случаях, с согласования Предприятия, оплата может быть произведена в течение 10  календарных дней с момента выхода судна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едоставление судам акватории, рейдов, якорных стоянок и услуги систем управления движением судов в порту и на подходах к нему</w:t>
              <w:br/>
              <w:t>(в т.ч. навигационные услуги с использованием СУДС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вигационный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бо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риказ ФАС России</w:t>
              <w:br/>
              <w:t>от 04.08.2023 №524/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% авансовый платеж.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исключительных случаях, с согласования Предприятия, оплата может быть произведена в течение 10  календарных дней с момента выхода судна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слуги по обеспечению  транспортной безопасности акватории морского пор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бор транспортной безопасности акватории морского пор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иказ ФАС России</w:t>
              <w:br/>
              <w:t>от 03.12.2019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val="ru-RU" w:eastAsia="ru-RU"/>
              </w:rPr>
              <w:t>1588/19,  приказ ФГУП «Росморпорт»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т 27.12.2019 № 546,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(с изменениями, внесенными приказами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ФГУП "Росморпорт")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размещен на сайте </w:t>
            </w:r>
            <w:r>
              <w:rPr>
                <w:rFonts w:eastAsia="Times New Roman"/>
                <w:color w:val="000000"/>
                <w:lang w:eastAsia="ru-RU"/>
              </w:rPr>
              <w:t>www</w:t>
            </w:r>
            <w:r>
              <w:rPr>
                <w:rFonts w:eastAsia="Times New Roman"/>
                <w:color w:val="000000"/>
                <w:lang w:val="ru-RU" w:eastAsia="ru-RU"/>
              </w:rPr>
              <w:t>.</w:t>
            </w:r>
            <w:r>
              <w:rPr>
                <w:rFonts w:eastAsia="Times New Roman"/>
                <w:color w:val="000000"/>
                <w:lang w:eastAsia="ru-RU"/>
              </w:rPr>
              <w:t>rosmorport</w:t>
            </w:r>
            <w:r>
              <w:rPr>
                <w:rFonts w:eastAsia="Times New Roman"/>
                <w:color w:val="000000"/>
                <w:lang w:val="ru-RU" w:eastAsia="ru-RU"/>
              </w:rPr>
              <w:t>.</w:t>
            </w:r>
            <w:r>
              <w:rPr>
                <w:rFonts w:eastAsia="Times New Roman"/>
                <w:color w:val="000000"/>
                <w:lang w:eastAsia="ru-RU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% авансовый платеж.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исключительных случаях, с согласования Предприятия, оплата может быть произведена в течение 10  календарных дней с момента выхода судна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Услуги по обеспечению лоцманской проводки су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Лоцманский сбо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риказ ФГУП «Росморпорт»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от 15.12.2020    № 555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(с изменениями, внесенными приказами ФГУП "Росморпорт")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размещен на сайте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www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rosmorport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00% авансовый платеж.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 исключительных случаях, с согласования Предприятия, оплата может быть произведена в течение 10  календарных дней с момента выхода судна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Лоцманский сбор не включает в себя плату за транспортные средства, используемые для доставки и снятия лоцмана с  судна.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Для судов с валовой вместимостью до 2000 для расчета лоцманского сбора принимается валовая вместимость 2000.</w:t>
            </w:r>
          </w:p>
        </w:tc>
      </w:tr>
    </w:tbl>
    <w:p>
      <w:pPr>
        <w:pStyle w:val="Normal"/>
        <w:widowControl/>
        <w:tabs>
          <w:tab w:val="clear" w:pos="720"/>
          <w:tab w:val="left" w:pos="1643" w:leader="none"/>
          <w:tab w:val="left" w:pos="3355" w:leader="none"/>
          <w:tab w:val="center" w:pos="7285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  <w:tab w:val="left" w:pos="3355" w:leader="none"/>
          <w:tab w:val="center" w:pos="7285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  <w:tab w:val="left" w:pos="3355" w:leader="none"/>
          <w:tab w:val="center" w:pos="7285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  <w:tab w:val="left" w:pos="3355" w:leader="none"/>
          <w:tab w:val="center" w:pos="7285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  <w:tab w:val="left" w:pos="3355" w:leader="none"/>
          <w:tab w:val="center" w:pos="7285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  <w:tab w:val="left" w:pos="3355" w:leader="none"/>
          <w:tab w:val="center" w:pos="7285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  <w:tab w:val="left" w:pos="3355" w:leader="none"/>
          <w:tab w:val="center" w:pos="7285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  <w:tab w:val="left" w:pos="3355" w:leader="none"/>
          <w:tab w:val="center" w:pos="7285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  <w:tab w:val="left" w:pos="3355" w:leader="none"/>
          <w:tab w:val="center" w:pos="7285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  <w:tab w:val="left" w:pos="3355" w:leader="none"/>
          <w:tab w:val="center" w:pos="7285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  <w:tab w:val="left" w:pos="3355" w:leader="none"/>
          <w:tab w:val="center" w:pos="7285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  <w:tab w:val="left" w:pos="3355" w:leader="none"/>
          <w:tab w:val="center" w:pos="7285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  <w:tab w:val="left" w:pos="3355" w:leader="none"/>
          <w:tab w:val="center" w:pos="7285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  <w:tab w:val="left" w:pos="3355" w:leader="none"/>
          <w:tab w:val="center" w:pos="7285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  <w:tab w:val="left" w:pos="3355" w:leader="none"/>
          <w:tab w:val="center" w:pos="7285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  <w:tab w:val="left" w:pos="3355" w:leader="none"/>
          <w:tab w:val="center" w:pos="7285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  <w:tab w:val="left" w:pos="3355" w:leader="none"/>
          <w:tab w:val="center" w:pos="7285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  <w:tab w:val="left" w:pos="3355" w:leader="none"/>
          <w:tab w:val="center" w:pos="7285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  <w:tab w:val="left" w:pos="3355" w:leader="none"/>
          <w:tab w:val="center" w:pos="7285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  <w:tab w:val="left" w:pos="3355" w:leader="none"/>
          <w:tab w:val="center" w:pos="7285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  <w:tab w:val="left" w:pos="3355" w:leader="none"/>
          <w:tab w:val="center" w:pos="7285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  <w:tab w:val="left" w:pos="3355" w:leader="none"/>
          <w:tab w:val="center" w:pos="7285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  <w:tab w:val="left" w:pos="3355" w:leader="none"/>
          <w:tab w:val="center" w:pos="7285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  <w:tab w:val="left" w:pos="3355" w:leader="none"/>
          <w:tab w:val="center" w:pos="7285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643" w:leader="none"/>
          <w:tab w:val="left" w:pos="3355" w:leader="none"/>
          <w:tab w:val="center" w:pos="7285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  <w:t>Информация об основных услугах, оказываемых в морском порту,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  <w:t>и о взимаемых портовых сборах в морском порту Сабетта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2"/>
        <w:gridCol w:w="2126"/>
        <w:gridCol w:w="2977"/>
        <w:gridCol w:w="2977"/>
        <w:gridCol w:w="223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Услуги, оказываемые судам в порт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Наименование сбо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Реквизиты документа, устанавливающего ставки сбо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орядок оплаты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Дополнительные услов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Услуги по обеспечению  транспортной безопасности акватории морского пор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Сбор транспортной безопасности акватории морского пор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/>
              </w:rPr>
              <w:t>Взимание сбора транспортной безопасности акватории в м.п. Сабетта осуществляется или после утверждения ФГУП «Росморпорт» временных ставок сбора транспортной безопасности акватории в м.п. Сабетта, взимаемых ФГУП «Росморпорт» в соответствии с приказом Минтранса России</w:t>
            </w:r>
            <w:r>
              <w:rPr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  <w:lang w:val="ru-RU"/>
              </w:rPr>
              <w:instrText xml:space="preserve"> HYPERLINK "http://ivo.garant.ru/" \l "/document/70284150/paragraph/1:2" \n _blank</w:instrText>
            </w:r>
            <w:r>
              <w:rPr>
                <w:rStyle w:val="InternetLink"/>
                <w:shd w:fill="FFFFFF" w:val="clear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  <w:lang w:val="ru-RU"/>
              </w:rPr>
              <w:t>от 31.10.2012 №</w:t>
            </w:r>
            <w:r>
              <w:rPr>
                <w:rStyle w:val="InternetLink"/>
                <w:shd w:fill="FFFFFF" w:val="clear"/>
                <w:color w:val="000000"/>
                <w:lang w:val="ru-RU"/>
              </w:rPr>
              <w:fldChar w:fldCharType="end"/>
            </w:r>
            <w:r>
              <w:rPr>
                <w:rStyle w:val="InternetLink"/>
                <w:color w:val="000000"/>
                <w:shd w:fill="FFFFFF" w:val="clear"/>
              </w:rPr>
              <w:t> </w:t>
            </w:r>
            <w:r>
              <w:rPr>
                <w:rStyle w:val="InternetLink"/>
                <w:color w:val="000000"/>
                <w:shd w:fill="FFFFFF" w:val="clear"/>
                <w:lang w:val="ru-RU"/>
              </w:rPr>
              <w:t>387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>до утверждения в установленном порядке органом государственного регулирования ставок сбора транспортной безопасности акватории в м.п. Сабетта, или в соответствии со вступившим в силу в установленном порядке приказом органа государственного регулирования об утверждении ставок сбора транспортной безопасности акватории в м.п. Сабетта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Услуги по обеспечению лоцманской проводки су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Лоцманский сб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риказ ФГУП «Росморпорт»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от 15.12.2020 № 555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(с изменениями, внесенными приказами ФГУП "Росморпорт")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размещен на сайте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www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rosmorport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00% авансовый платеж.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 исключительных случаях, с согласования Предприятия, оплата может быть произведена в течение 10  календарных дней с момента выхода суд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2342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2342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2342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2342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  <w:t xml:space="preserve">II. 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 xml:space="preserve">Инвестиционный портовый сбор, взимаемый в морском порту </w:t>
      </w:r>
      <w:r>
        <w:rPr>
          <w:rFonts w:eastAsia="Times New Roman"/>
          <w:b/>
          <w:color w:val="000000"/>
          <w:sz w:val="24"/>
          <w:szCs w:val="24"/>
          <w:u w:val="single"/>
          <w:lang w:val="ru-RU" w:eastAsia="ru-RU"/>
        </w:rPr>
        <w:t xml:space="preserve"> Мурманск 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ru-RU" w:eastAsia="ru-RU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4394"/>
        <w:gridCol w:w="48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Назначение сб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визиты документа, устанавливающего ставки сбор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орядок опл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Строительство и реконструкция объектов инфраструктуры морского порта, относящихся к объектам федеральной собственности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приказ ФАС России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от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ru-RU" w:eastAsia="ru-RU"/>
              </w:rPr>
              <w:t>17.12.2021 г.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№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ru-RU" w:eastAsia="ru-RU"/>
              </w:rPr>
              <w:t>1461/2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Оплата</w:t>
            </w:r>
            <w:r>
              <w:rPr>
                <w:color w:val="000000"/>
                <w:lang w:val="ru-RU" w:eastAsia="ru-RU"/>
              </w:rPr>
              <w:t xml:space="preserve"> в размере 100% за судозаход до выхода судна без выставления счета на предоплату. </w:t>
            </w:r>
            <w:r>
              <w:rPr>
                <w:rFonts w:eastAsia="Times New Roman"/>
                <w:color w:val="000000"/>
                <w:lang w:val="ru-RU" w:eastAsia="ru-RU"/>
              </w:rPr>
              <w:t>Окончательный расчет за услуги производится Судовладельцем в течение 5  рабочих  дней с даты выставления Предприятием счёта на оплату портовых сборов после выхода судна из порта.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20" w:top="776" w:footer="454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7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/>
        <w:tc>
          <w:tcPr>
            <w:tcW w:w="5072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к Договору на оказание услуг по обеспечению судоходства и пребывания судов в морских портах и на подходах к ним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sz w:val="24"/>
          <w:szCs w:val="24"/>
          <w:lang w:val="ru-RU" w:eastAsia="ru-RU"/>
        </w:rPr>
        <w:t xml:space="preserve">Форма счета на оплату </w:t>
      </w:r>
    </w:p>
    <w:p>
      <w:pPr>
        <w:pStyle w:val="Normal"/>
        <w:widowControl/>
        <w:spacing w:lineRule="auto" w:line="256" w:before="0" w:after="160"/>
        <w:rPr>
          <w:rFonts w:ascii="Calibri" w:hAnsi="Calibri" w:eastAsia="Times New Roman" w:cs="Calibri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val="ru-RU" w:eastAsia="ru-RU"/>
        </w:rPr>
      </w:r>
      <w:bookmarkStart w:id="1" w:name="_GoBack"/>
      <w:bookmarkStart w:id="2" w:name="_GoBack"/>
      <w:bookmarkEnd w:id="2"/>
    </w:p>
    <w:tbl>
      <w:tblPr>
        <w:tblW w:w="1390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9"/>
        <w:gridCol w:w="275"/>
        <w:gridCol w:w="278"/>
        <w:gridCol w:w="278"/>
        <w:gridCol w:w="278"/>
        <w:gridCol w:w="278"/>
        <w:gridCol w:w="278"/>
        <w:gridCol w:w="278"/>
        <w:gridCol w:w="277"/>
        <w:gridCol w:w="277"/>
        <w:gridCol w:w="277"/>
        <w:gridCol w:w="276"/>
        <w:gridCol w:w="276"/>
        <w:gridCol w:w="276"/>
        <w:gridCol w:w="177"/>
        <w:gridCol w:w="99"/>
        <w:gridCol w:w="276"/>
        <w:gridCol w:w="276"/>
        <w:gridCol w:w="239"/>
        <w:gridCol w:w="293"/>
        <w:gridCol w:w="256"/>
        <w:gridCol w:w="255"/>
        <w:gridCol w:w="255"/>
        <w:gridCol w:w="156"/>
        <w:gridCol w:w="99"/>
        <w:gridCol w:w="254"/>
        <w:gridCol w:w="254"/>
        <w:gridCol w:w="254"/>
        <w:gridCol w:w="253"/>
        <w:gridCol w:w="26"/>
        <w:gridCol w:w="228"/>
        <w:gridCol w:w="239"/>
        <w:gridCol w:w="328"/>
        <w:gridCol w:w="309"/>
        <w:gridCol w:w="239"/>
        <w:gridCol w:w="330"/>
        <w:gridCol w:w="261"/>
        <w:gridCol w:w="261"/>
        <w:gridCol w:w="260"/>
        <w:gridCol w:w="729"/>
        <w:gridCol w:w="239"/>
        <w:gridCol w:w="277"/>
        <w:gridCol w:w="258"/>
        <w:gridCol w:w="257"/>
        <w:gridCol w:w="257"/>
        <w:gridCol w:w="257"/>
        <w:gridCol w:w="257"/>
        <w:gridCol w:w="256"/>
        <w:gridCol w:w="256"/>
        <w:gridCol w:w="256"/>
        <w:gridCol w:w="256"/>
        <w:gridCol w:w="239"/>
      </w:tblGrid>
      <w:tr>
        <w:trPr>
          <w:trHeight w:val="315" w:hRule="atLeast"/>
        </w:trPr>
        <w:tc>
          <w:tcPr>
            <w:tcW w:w="10839" w:type="dxa"/>
            <w:gridSpan w:val="41"/>
            <w:tcBorders/>
          </w:tcPr>
          <w:p>
            <w:pPr>
              <w:pStyle w:val="Normal"/>
              <w:widowControl/>
              <w:ind w:firstLine="278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u w:val="single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u w:val="single"/>
                <w:lang w:val="ru-RU" w:eastAsia="ru-RU"/>
              </w:rPr>
              <w:t xml:space="preserve">Арктический бассейновый филиал ФГУП "Росморпорт"  </w:t>
            </w:r>
          </w:p>
        </w:tc>
        <w:tc>
          <w:tcPr>
            <w:tcW w:w="30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u w:val="single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839" w:type="dxa"/>
            <w:gridSpan w:val="41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Юридический адрес: 183024, г. Мурманск, Портовый проезд, д.19.</w:t>
            </w:r>
          </w:p>
        </w:tc>
        <w:tc>
          <w:tcPr>
            <w:tcW w:w="30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3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 xml:space="preserve">ИНН 7  ИНН 7702352454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КПП 519002001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Сч. №</w:t>
            </w:r>
          </w:p>
        </w:tc>
        <w:tc>
          <w:tcPr>
            <w:tcW w:w="31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0502810141000100085</w:t>
            </w:r>
          </w:p>
        </w:tc>
        <w:tc>
          <w:tcPr>
            <w:tcW w:w="30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Получатель</w:t>
              <w:br/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ru-RU" w:eastAsia="ru-RU"/>
              </w:rPr>
              <w:t xml:space="preserve">Арктический бассейновый филиал 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 xml:space="preserve">ФГУП "Росморпорт" </w:t>
            </w:r>
          </w:p>
        </w:tc>
        <w:tc>
          <w:tcPr>
            <w:tcW w:w="1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1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0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92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12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Банк получателя</w:t>
              <w:br/>
              <w:t xml:space="preserve"> Мурманское отделение № 8627 ПАО «Сбербанк»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БИК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044705615</w:t>
            </w:r>
          </w:p>
        </w:tc>
        <w:tc>
          <w:tcPr>
            <w:tcW w:w="30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12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Сч. №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30101810300000000615</w:t>
            </w:r>
          </w:p>
        </w:tc>
        <w:tc>
          <w:tcPr>
            <w:tcW w:w="30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tbl>
      <w:tblPr>
        <w:tblW w:w="1020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962"/>
        <w:gridCol w:w="141"/>
      </w:tblGrid>
      <w:tr>
        <w:trPr>
          <w:trHeight w:val="375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Счет   №   ПС-         от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2"/>
            <w:tcBorders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Плательщик: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Юридический адрес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 xml:space="preserve">Почтовый адрес: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Договор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Судно: 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Порт</w:t>
            </w:r>
          </w:p>
        </w:tc>
      </w:tr>
      <w:tr>
        <w:trPr>
          <w:trHeight w:val="315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Тип судна: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 xml:space="preserve">Дата прихода: </w:t>
            </w:r>
          </w:p>
        </w:tc>
      </w:tr>
      <w:tr>
        <w:trPr>
          <w:trHeight w:val="315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 xml:space="preserve">Флаг: 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 xml:space="preserve">Дата отхода: </w:t>
            </w:r>
          </w:p>
        </w:tc>
      </w:tr>
      <w:tr>
        <w:trPr>
          <w:trHeight w:val="315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 xml:space="preserve">Валовая вместимость: 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 xml:space="preserve">Судозаход: </w:t>
            </w:r>
          </w:p>
        </w:tc>
      </w:tr>
      <w:tr>
        <w:trPr>
          <w:trHeight w:val="315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 xml:space="preserve">Линия: 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 xml:space="preserve">Направление: </w:t>
            </w:r>
          </w:p>
        </w:tc>
      </w:tr>
      <w:tr>
        <w:trPr>
          <w:trHeight w:val="315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 xml:space="preserve">Цель захода: 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 xml:space="preserve">Вид плавания: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Кол-во дней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:</w:t>
            </w:r>
          </w:p>
        </w:tc>
      </w:tr>
    </w:tbl>
    <w:p>
      <w:pPr>
        <w:pStyle w:val="Normal"/>
        <w:widowControl/>
        <w:tabs>
          <w:tab w:val="clear" w:pos="720"/>
          <w:tab w:val="left" w:pos="9255" w:leader="none"/>
        </w:tabs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</w:r>
    </w:p>
    <w:p>
      <w:pPr>
        <w:pStyle w:val="Normal"/>
        <w:widowControl/>
        <w:tabs>
          <w:tab w:val="clear" w:pos="720"/>
          <w:tab w:val="left" w:pos="8205" w:leader="none"/>
          <w:tab w:val="left" w:pos="9075" w:leader="none"/>
        </w:tabs>
        <w:ind w:left="-142" w:hanging="0"/>
        <w:jc w:val="both"/>
        <w:rPr>
          <w:rFonts w:eastAsia="Times New Roman"/>
          <w:color w:val="000000"/>
          <w:sz w:val="18"/>
          <w:szCs w:val="18"/>
          <w:lang w:val="ru-RU" w:eastAsia="ru-RU"/>
        </w:rPr>
      </w:pPr>
      <w:r>
        <w:rPr>
          <w:rFonts w:eastAsia="Times New Roman"/>
          <w:color w:val="000000"/>
          <w:sz w:val="18"/>
          <w:szCs w:val="18"/>
          <w:lang w:val="ru-RU" w:eastAsia="ru-RU"/>
        </w:rPr>
        <w:t xml:space="preserve">Примечание: </w:t>
      </w:r>
    </w:p>
    <w:p>
      <w:pPr>
        <w:pStyle w:val="Normal"/>
        <w:widowControl/>
        <w:tabs>
          <w:tab w:val="clear" w:pos="720"/>
          <w:tab w:val="left" w:pos="8205" w:leader="none"/>
          <w:tab w:val="left" w:pos="9075" w:leader="none"/>
        </w:tabs>
        <w:ind w:left="-142" w:hanging="0"/>
        <w:jc w:val="both"/>
        <w:rPr>
          <w:rFonts w:eastAsia="Times New Roman"/>
          <w:color w:val="000000"/>
          <w:sz w:val="18"/>
          <w:szCs w:val="18"/>
          <w:lang w:val="ru-RU" w:eastAsia="ru-RU"/>
        </w:rPr>
      </w:pPr>
      <w:r>
        <w:rPr>
          <w:rFonts w:eastAsia="Times New Roman"/>
          <w:color w:val="000000"/>
          <w:sz w:val="18"/>
          <w:szCs w:val="18"/>
          <w:lang w:val="ru-RU" w:eastAsia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851"/>
        <w:gridCol w:w="1304"/>
        <w:gridCol w:w="1389"/>
        <w:gridCol w:w="1559"/>
        <w:gridCol w:w="1701"/>
      </w:tblGrid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Сборы и пл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Кол-во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Расчетное БРТ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Ста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Коэффициен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Сумма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789" w:type="dxa"/>
            <w:gridSpan w:val="6"/>
            <w:tcBorders/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8789" w:type="dxa"/>
            <w:gridSpan w:val="6"/>
            <w:tcBorders/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В том числе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Без НДС</w:t>
            </w:r>
          </w:p>
        </w:tc>
      </w:tr>
    </w:tbl>
    <w:p>
      <w:pPr>
        <w:pStyle w:val="Normal"/>
        <w:widowControl/>
        <w:spacing w:lineRule="auto" w:line="256" w:before="0" w:after="16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103"/>
      </w:tblGrid>
      <w:tr>
        <w:trPr>
          <w:trHeight w:val="315" w:hRule="atLeast"/>
        </w:trPr>
        <w:tc>
          <w:tcPr>
            <w:tcW w:w="991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Всего к оплате:</w:t>
            </w:r>
          </w:p>
        </w:tc>
      </w:tr>
      <w:tr>
        <w:trPr>
          <w:trHeight w:val="645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 xml:space="preserve">Руководитель организации       </w:t>
              <w:br/>
              <w:t>или иное уполномоченное лицо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 xml:space="preserve">Главный бухгалтер  </w:t>
              <w:br/>
              <w:t>или иное уполномоченное лицо</w:t>
            </w:r>
          </w:p>
        </w:tc>
      </w:tr>
      <w:tr>
        <w:trPr>
          <w:trHeight w:val="79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____________________________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____________________________</w:t>
            </w:r>
          </w:p>
        </w:tc>
      </w:tr>
    </w:tbl>
    <w:p>
      <w:pPr>
        <w:pStyle w:val="Normal"/>
        <w:tabs>
          <w:tab w:val="clear" w:pos="720"/>
          <w:tab w:val="left" w:pos="2342" w:leader="none"/>
        </w:tabs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(на основании Приказа №   от .   .)                                                    (на основании Приказа №   от .   .)</w:t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Исп.: </w:t>
      </w:r>
      <w:r>
        <w:rPr>
          <w:i/>
          <w:color w:val="000000"/>
          <w:sz w:val="18"/>
          <w:szCs w:val="18"/>
          <w:lang w:val="ru-RU"/>
        </w:rPr>
        <w:t>должность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ФИО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Тел.: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720" w:top="1134" w:footer="454" w:bottom="5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267460</wp:posOffset>
              </wp:positionH>
              <wp:positionV relativeFrom="paragraph">
                <wp:posOffset>-297815</wp:posOffset>
              </wp:positionV>
              <wp:extent cx="14605" cy="553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3.55pt;mso-wrap-distance-left:0pt;mso-wrap-distance-right:0pt;mso-wrap-distance-top:0pt;mso-wrap-distance-bottom:0pt;margin-top:-23.45pt;mso-position-vertical-relative:text;margin-left:9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267460</wp:posOffset>
              </wp:positionH>
              <wp:positionV relativeFrom="paragraph">
                <wp:posOffset>-297815</wp:posOffset>
              </wp:positionV>
              <wp:extent cx="14605" cy="553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3.55pt;mso-wrap-distance-left:0pt;mso-wrap-distance-right:0pt;mso-wrap-distance-top:0pt;mso-wrap-distance-bottom:0pt;margin-top:-23.45pt;mso-position-vertical-relative:text;margin-left:9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267460</wp:posOffset>
              </wp:positionH>
              <wp:positionV relativeFrom="paragraph">
                <wp:posOffset>-297815</wp:posOffset>
              </wp:positionV>
              <wp:extent cx="14605" cy="5530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3.55pt;mso-wrap-distance-left:0pt;mso-wrap-distance-right:0pt;mso-wrap-distance-top:0pt;mso-wrap-distance-bottom:0pt;margin-top:-23.45pt;mso-position-vertical-relative:text;margin-left:9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1050"/>
        </w:tabs>
        <w:ind w:left="105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90"/>
        </w:tabs>
        <w:ind w:left="18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06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0" w:after="0"/>
      <w:ind w:left="106" w:right="-19" w:hanging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hanging="24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" w:after="0"/>
      <w:ind w:left="115" w:hanging="0"/>
      <w:outlineLvl w:val="3"/>
    </w:pPr>
    <w:rPr>
      <w:b/>
      <w:bCs/>
      <w:i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99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29"/>
      <w:w w:val="99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5"/>
      <w:w w:val="100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99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w w:val="100"/>
      <w:sz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"/>
      <w:w w:val="99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2"/>
      <w:w w:val="100"/>
      <w:sz w:val="26"/>
      <w:szCs w:val="26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11"/>
      <w:w w:val="100"/>
      <w:sz w:val="26"/>
      <w:szCs w:val="26"/>
    </w:rPr>
  </w:style>
  <w:style w:type="character" w:styleId="WW8Num22z2">
    <w:name w:val="WW8Num22z2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2"/>
      <w:w w:val="100"/>
      <w:sz w:val="26"/>
      <w:szCs w:val="26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z3">
    <w:name w:val="WW8Num27z3"/>
    <w:qFormat/>
    <w:rPr>
      <w:spacing w:val="-2"/>
      <w:w w:val="99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32z2">
    <w:name w:val="WW8Num32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33z2">
    <w:name w:val="WW8Num33z2"/>
    <w:qFormat/>
    <w:rPr>
      <w:rFonts w:ascii="Symbol" w:hAnsi="Symbol" w:eastAsia="Times New Roman" w:cs="Symbol"/>
      <w:w w:val="100"/>
      <w:sz w:val="26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spacing w:val="-4"/>
      <w:w w:val="100"/>
      <w:sz w:val="26"/>
      <w:szCs w:val="26"/>
    </w:rPr>
  </w:style>
  <w:style w:type="character" w:styleId="WW8Num35z2">
    <w:name w:val="WW8Num35z2"/>
    <w:qFormat/>
    <w:rPr>
      <w:rFonts w:ascii="Times New Roman" w:hAnsi="Times New Roman" w:eastAsia="Times New Roman" w:cs="Times New Roman"/>
      <w:spacing w:val="-1"/>
      <w:w w:val="99"/>
      <w:sz w:val="22"/>
      <w:szCs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9z2">
    <w:name w:val="WW8Num39z2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9z3">
    <w:name w:val="WW8Num39z3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Tahoma" w:hAnsi="Tahoma" w:cs="Tahoma"/>
      <w:sz w:val="16"/>
    </w:rPr>
  </w:style>
  <w:style w:type="character" w:styleId="11">
    <w:name w:val=" Знак Знак11"/>
    <w:qFormat/>
    <w:rPr>
      <w:rFonts w:ascii="Times New Roman" w:hAnsi="Times New Roman" w:cs="Times New Roman"/>
      <w:sz w:val="22"/>
      <w:szCs w:val="22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sz w:val="22"/>
      <w:szCs w:val="22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rFonts w:ascii="Times New Roman" w:hAnsi="Times New Roman" w:cs="Times New Roman"/>
      <w:sz w:val="22"/>
      <w:szCs w:val="22"/>
      <w:lang w:val="en-US"/>
    </w:rPr>
  </w:style>
  <w:style w:type="character" w:styleId="7">
    <w:name w:val=" Знак Знак7"/>
    <w:qFormat/>
    <w:rPr>
      <w:rFonts w:ascii="Times New Roman" w:hAnsi="Times New Roman" w:cs="Times New Roman"/>
      <w:sz w:val="16"/>
      <w:szCs w:val="16"/>
      <w:lang w:val="en-US"/>
    </w:rPr>
  </w:style>
  <w:style w:type="character" w:styleId="14">
    <w:name w:val=" Знак Знак14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18">
    <w:name w:val=" Знак Знак18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5">
    <w:name w:val=" Знак Знак15"/>
    <w:qFormat/>
    <w:rPr>
      <w:rFonts w:ascii="Times New Roman" w:hAnsi="Times New Roman" w:cs="Times New Roman"/>
      <w:b/>
      <w:bCs/>
      <w:i/>
      <w:sz w:val="24"/>
      <w:szCs w:val="24"/>
      <w:lang w:val="en-US"/>
    </w:rPr>
  </w:style>
  <w:style w:type="character" w:styleId="13">
    <w:name w:val=" Знак Знак13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</w:rPr>
  </w:style>
  <w:style w:type="character" w:styleId="5">
    <w:name w:val=" Знак Знак5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InternetLink">
    <w:name w:val="Hyperlink"/>
    <w:rPr>
      <w:color w:val="003D7B"/>
      <w:u w:val="single"/>
      <w:shd w:fill="auto" w:val="clear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lang w:val="en-US"/>
    </w:rPr>
  </w:style>
  <w:style w:type="character" w:styleId="2">
    <w:name w:val=" Знак Знак2"/>
    <w:qFormat/>
    <w:rPr>
      <w:rFonts w:ascii="Times New Roman" w:hAnsi="Times New Roman" w:cs="Times New Roman"/>
      <w:b/>
      <w:bCs/>
      <w:lang w:val="en-US"/>
    </w:rPr>
  </w:style>
  <w:style w:type="character" w:styleId="1">
    <w:name w:val=" Знак Знак1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/>
      <w:b/>
      <w:sz w:val="20"/>
      <w:szCs w:val="20"/>
      <w:lang w:val="en-U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Абзац списка1"/>
    <w:basedOn w:val="Normal"/>
    <w:qFormat/>
    <w:pPr>
      <w:ind w:left="115" w:firstLine="720"/>
      <w:jc w:val="both"/>
    </w:pPr>
    <w:rPr/>
  </w:style>
  <w:style w:type="paragraph" w:styleId="TableParagraph">
    <w:name w:val="Table Paragraph"/>
    <w:basedOn w:val="Normal"/>
    <w:qFormat/>
    <w:pPr>
      <w:spacing w:lineRule="exact" w:line="185"/>
      <w:ind w:left="20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widowControl/>
    </w:pPr>
    <w:rPr>
      <w:rFonts w:eastAsia="Times New Roman"/>
      <w:sz w:val="20"/>
      <w:szCs w:val="20"/>
      <w:lang w:val="en-US"/>
    </w:rPr>
  </w:style>
  <w:style w:type="paragraph" w:styleId="Style13">
    <w:name w:val="Продолжение списка"/>
    <w:basedOn w:val="Normal"/>
    <w:qFormat/>
    <w:pPr>
      <w:keepLines/>
      <w:widowControl/>
      <w:numPr>
        <w:ilvl w:val="0"/>
        <w:numId w:val="2"/>
      </w:numPr>
    </w:pPr>
    <w:rPr>
      <w:rFonts w:ascii="Arial" w:hAnsi="Arial" w:eastAsia="Times New Roman" w:cs="Arial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ark.rosmorport.ru" TargetMode="External"/><Relationship Id="rId3" Type="http://schemas.openxmlformats.org/officeDocument/2006/relationships/hyperlink" Target="mailto:L.Gurina@mrm.rosmorport.ru" TargetMode="External"/><Relationship Id="rId4" Type="http://schemas.openxmlformats.org/officeDocument/2006/relationships/hyperlink" Target="mailto:k.skoraya@mrm.rosmorport.ru" TargetMode="External"/><Relationship Id="rId5" Type="http://schemas.openxmlformats.org/officeDocument/2006/relationships/hyperlink" Target="mailto:mail@mrm.rosmorport.ru" TargetMode="External"/><Relationship Id="rId6" Type="http://schemas.openxmlformats.org/officeDocument/2006/relationships/hyperlink" Target="mailto:mail@ark.rosmorport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19:00Z</dcterms:created>
  <dc:creator>verklova</dc:creator>
  <dc:description/>
  <cp:keywords/>
  <dc:language>en-US</dc:language>
  <cp:lastModifiedBy>Arefiev</cp:lastModifiedBy>
  <cp:lastPrinted>2021-10-13T10:15:00Z</cp:lastPrinted>
  <dcterms:modified xsi:type="dcterms:W3CDTF">2025-04-09T14:19:00Z</dcterms:modified>
  <cp:revision>2</cp:revision>
  <dc:subject/>
  <dc:title>П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88-04-07T17:07:02Z</vt:filetime>
  </property>
  <property fmtid="{D5CDD505-2E9C-101B-9397-08002B2CF9AE}" pid="3" name="Creator">
    <vt:lpwstr>Acrobat PDFMaker 9.1 для Word</vt:lpwstr>
  </property>
  <property fmtid="{D5CDD505-2E9C-101B-9397-08002B2CF9AE}" pid="4" name="LastSaved">
    <vt:filetime>2088-04-07T14:07:02Z</vt:filetime>
  </property>
</Properties>
</file>