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На бланке организации                                                                    Заместителю директора  </w:t>
      </w:r>
    </w:p>
    <w:p>
      <w:pPr>
        <w:pStyle w:val="Normal"/>
        <w:shd w:fill="FFFFFF" w:val="clear"/>
        <w:ind w:right="2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Арктического бассейнового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филиала ФГУП «Росморпорт» -</w:t>
      </w:r>
    </w:p>
    <w:p>
      <w:pPr>
        <w:pStyle w:val="Normal"/>
        <w:shd w:fill="FFFFFF" w:val="clear"/>
        <w:ind w:right="27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начальнику Архангельского </w:t>
      </w:r>
    </w:p>
    <w:p>
      <w:pPr>
        <w:pStyle w:val="Normal"/>
        <w:shd w:fill="FFFFFF" w:val="clear"/>
        <w:ind w:right="2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управления</w:t>
      </w:r>
    </w:p>
    <w:p>
      <w:pPr>
        <w:pStyle w:val="Normal"/>
        <w:shd w:fill="FFFFFF" w:val="clear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_____20___г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изводство гидрографических (геодезических)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___</w:t>
      </w:r>
      <w:r>
        <w:rPr>
          <w:i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Архангельское управление Арктического бассейнового филиала ФГУП «Росморпор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исполнителя работ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чик          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-заказчик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лное наименование объекта: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положение объекта:  ____________________________________________________________________________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, цель и назначение гидрографических (геодезических) работ ____________________________________________________________________________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ъем гидрографических (геодезических) работ, подлежащих выполнению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асштаб -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истема координат –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истема высот –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 Требования и перечень гидрографических (геодезических) материалов, кол-во экземпляров,  которые должны быть представлены в результате выполнения работ на объекте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чередность производства работ, сроки выдачи технических материалов по всем выполненным работам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афическое приложение: _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 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Заказчик______________                                                                «____»____________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418" w:right="68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3z0">
    <w:name w:val="WW8Num3z0"/>
    <w:qFormat/>
    <w:rPr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5:00Z</dcterms:created>
  <dc:creator>Барсуков И.</dc:creator>
  <dc:description/>
  <cp:keywords/>
  <dc:language>en-US</dc:language>
  <cp:lastModifiedBy>Арефьев Алексей Александрович</cp:lastModifiedBy>
  <cp:lastPrinted>2007-11-27T10:59:00Z</cp:lastPrinted>
  <dcterms:modified xsi:type="dcterms:W3CDTF">2025-03-28T09:45:00Z</dcterms:modified>
  <cp:revision>2</cp:revision>
  <dc:subject/>
  <dc:title>МУНИЦИПАЛЬНОЕ УНИТАРНОЕ ПРЕДПРИЯТИЕ</dc:title>
</cp:coreProperties>
</file>