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</w:rPr>
        <w:t xml:space="preserve">На бланке организ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го управления Арктического бассейнового филиал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ФГУП «Росморпорт»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  <w:lang w:val="en-US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Просим Вас предоставить_______________________________________ для доставки/перевозки/обслуживания теплохода «_______________________________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район отхода катера на работу и район возвращения по окончании работ, </w:t>
      </w:r>
    </w:p>
    <w:p>
      <w:pPr>
        <w:pStyle w:val="Normal"/>
        <w:ind w:firstLine="720"/>
        <w:rPr/>
      </w:pPr>
      <w:r>
        <w:rPr>
          <w:sz w:val="28"/>
        </w:rPr>
        <w:t>2.время начала и окончания предоставления услуги,</w:t>
      </w:r>
    </w:p>
    <w:p>
      <w:pPr>
        <w:pStyle w:val="Normal"/>
        <w:ind w:firstLine="720"/>
        <w:rPr/>
      </w:pPr>
      <w:r>
        <w:rPr>
          <w:sz w:val="28"/>
        </w:rPr>
        <w:t>3.краткие данные о предстоящей работе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гарантия оплат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Заявка предварительно согласована с диспетчером/руководителем подразделения______________________ АУ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 руководителя и главного бухгалтер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9:00Z</dcterms:created>
  <dc:creator>suslonov</dc:creator>
  <dc:description/>
  <cp:keywords/>
  <dc:language>en-US</dc:language>
  <cp:lastModifiedBy>Arefiev</cp:lastModifiedBy>
  <dcterms:modified xsi:type="dcterms:W3CDTF">2025-03-25T13:39:00Z</dcterms:modified>
  <cp:revision>2</cp:revision>
  <dc:subject/>
  <dc:title>На бланке Заявителя                                      Архангельский филиал</dc:title>
</cp:coreProperties>
</file>