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На бланке орган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директора Арктического бассейнового филиала ФГУП «Росморпорт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Архангельск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А   Я   В   К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т _____ №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указать наименование организации</w:t>
      </w:r>
      <w:r>
        <w:rPr>
          <w:rFonts w:cs="Times New Roman" w:ascii="Times New Roman" w:hAnsi="Times New Roman"/>
          <w:sz w:val="1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едового лоцмана на т/х «_________________________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название суд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едовой лоцманской проводки от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(указать место начала лоцманской проводки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28"/>
        </w:rPr>
        <w:t>(указать место окончания лоцманской провод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о судну: № ИМО / флаг / тип / порт приписки / длина наибольшая /ширина наибольшая/ высота надводного габарита / дедвейт / валовая вместимость (</w:t>
      </w:r>
      <w:r>
        <w:rPr>
          <w:rFonts w:cs="Times New Roman" w:ascii="Times New Roman" w:hAnsi="Times New Roman"/>
          <w:sz w:val="28"/>
          <w:szCs w:val="28"/>
          <w:lang w:val="en-US"/>
        </w:rPr>
        <w:t>GRT</w:t>
      </w:r>
      <w:r>
        <w:rPr>
          <w:rFonts w:cs="Times New Roman" w:ascii="Times New Roman" w:hAnsi="Times New Roman"/>
          <w:sz w:val="28"/>
          <w:szCs w:val="28"/>
        </w:rPr>
        <w:t>)/ ледовый класс / осадки фактические носом и к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к которому должен быть предоставлен ледовый лоц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огласно договору и выставленному сче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ладелец/агент/кап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ь, печать,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9:00Z</dcterms:created>
  <dc:creator>Arefiev</dc:creator>
  <dc:description/>
  <cp:keywords/>
  <dc:language>en-US</dc:language>
  <cp:lastModifiedBy>Arefiev</cp:lastModifiedBy>
  <cp:lastPrinted>2025-01-20T10:09:00Z</cp:lastPrinted>
  <dcterms:modified xsi:type="dcterms:W3CDTF">2025-03-27T10:59:00Z</dcterms:modified>
  <cp:revision>2</cp:revision>
  <dc:subject/>
  <dc:title>На бланке организации</dc:title>
</cp:coreProperties>
</file>