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На фирменном бланке организации            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Заместителю директор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Арктического бассейнового филиала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ФГУП «Росморпорт» - начальнику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рхангельского управ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_________________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Заявка на оказание услуг по определению и уничтожению магнитной девиа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осим оказать услуги по определению и уничтожению девиации магнитного компаса судна «___________________________», флаг______________, с приходом /(или) на отход из п. Архангельск  от причала №______ (если на якоре, указать  –  якорную стоянку, рейд)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олагаемое врем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(дата)__________(время МСК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Доставка девиатора разъездным катером Архангельского управления Арктического бассейнового филиала ФГУП «Росморпорт»</w:t>
            </w:r>
            <w:r>
              <w:rPr>
                <w:sz w:val="22"/>
                <w:szCs w:val="22"/>
                <w:lang w:eastAsia="en-US"/>
              </w:rPr>
              <w:t xml:space="preserve">  нужное подчеркнуть  -      ДА  /  НЕ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ие характеристики судна «________________________»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МО, позывной судна: 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судна: ____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судна: __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 судна: 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адка судна: _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овая вместимость судна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лату девиационных услуг в соответствии с тарифами Арктического бассейнового филиала гарантируем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лату услуг разъездного катера в соответствии с тарифами Арктического бассейнового филиала гарантируем (при использовании)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Банковские реквизиты ___________ </w:t>
            </w:r>
            <w:r>
              <w:rPr>
                <w:i/>
                <w:sz w:val="22"/>
                <w:szCs w:val="22"/>
                <w:lang w:eastAsia="en-US"/>
              </w:rPr>
              <w:t>(указать наименование организации)</w:t>
            </w:r>
            <w:r>
              <w:rPr>
                <w:sz w:val="22"/>
                <w:szCs w:val="22"/>
                <w:lang w:eastAsia="en-US"/>
              </w:rPr>
              <w:t xml:space="preserve"> для выставления счёта на оплату: __________________(</w:t>
            </w:r>
            <w:r>
              <w:rPr>
                <w:i/>
                <w:sz w:val="22"/>
                <w:szCs w:val="22"/>
                <w:lang w:eastAsia="en-US"/>
              </w:rPr>
              <w:t>указать банковские реквизиты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М.п.                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hanging="0"/>
      <w:outlineLvl w:val="3"/>
    </w:pPr>
    <w:rPr>
      <w:b/>
      <w:bCs/>
      <w:i/>
      <w:i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b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57"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2:00Z</dcterms:created>
  <dc:creator>MAP</dc:creator>
  <dc:description/>
  <cp:keywords/>
  <dc:language>en-US</dc:language>
  <cp:lastModifiedBy>Arefiev</cp:lastModifiedBy>
  <cp:lastPrinted>2019-10-03T10:47:00Z</cp:lastPrinted>
  <dcterms:modified xsi:type="dcterms:W3CDTF">2025-03-27T11:12:00Z</dcterms:modified>
  <cp:revision>2</cp:revision>
  <dc:subject/>
  <dc:title>ДОГОВОР  № А_________</dc:title>
</cp:coreProperties>
</file>