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На фирменном бланке организации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х. №____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«____»________201___г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Директору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Арктического бассейнового фили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>ФГУП «Росморпорт»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</w:t>
            </w:r>
            <w:bookmarkStart w:id="0" w:name="_GoBack"/>
            <w:bookmarkEnd w:id="0"/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eastAsia="en-US"/>
        </w:rPr>
        <w:t>Заявка на выполнение работ по определению и уничтожению магнитной девиаци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сим произвести работы по уничтожению девиации магнитного компаса судна «___________________________», флаг______________, с приходом /(или) на отход из Кольского залива п. Мурманск  от причала №______ (если на якоре, указать  –  якорную стоянку, рейд)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полагаемое врем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(дата)__________(время МСК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ind w:firstLine="708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Доставка девиатора разъездным катером Арктического бассейнового филиала ФГУП «Росморпорт»</w:t>
      </w:r>
      <w:r>
        <w:rPr>
          <w:sz w:val="28"/>
          <w:szCs w:val="28"/>
          <w:lang w:eastAsia="en-US"/>
        </w:rPr>
        <w:t xml:space="preserve"> нужное подчеркнуть -      ДА  /  НЕТ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хнические характеристики судна «________________________»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ИМО, позывной судна: ______________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ип судна: _______________________________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ина судна: _____________________________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ирина судна: ___________________________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адка судна: ____________________________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ловая вместимость судна: 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Оплату девиационных работ в соответствии с тарифами Арктического филиала гарантируем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Оплату услуг разъездного катера в соответствии с тарифами Арктического бассейнового филиала гарантируем (при использовании)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Банковские реквизиты ___________ </w:t>
      </w:r>
      <w:r>
        <w:rPr>
          <w:i/>
          <w:sz w:val="28"/>
          <w:szCs w:val="28"/>
          <w:lang w:eastAsia="en-US"/>
        </w:rPr>
        <w:t>(указать наименование организации)</w:t>
      </w:r>
      <w:r>
        <w:rPr>
          <w:sz w:val="28"/>
          <w:szCs w:val="28"/>
          <w:lang w:eastAsia="en-US"/>
        </w:rPr>
        <w:t xml:space="preserve"> для выставления счёта на оплату: __________________(</w:t>
      </w:r>
      <w:r>
        <w:rPr>
          <w:i/>
          <w:sz w:val="28"/>
          <w:szCs w:val="28"/>
          <w:lang w:eastAsia="en-US"/>
        </w:rPr>
        <w:t>указать банковские реквизиты</w:t>
      </w:r>
      <w:r>
        <w:rPr>
          <w:sz w:val="28"/>
          <w:szCs w:val="28"/>
          <w:lang w:eastAsia="en-US"/>
        </w:rPr>
        <w:t>)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изаци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М.п.                подпис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02:00Z</dcterms:created>
  <dc:creator>Никаноров Илья Станиславович</dc:creator>
  <dc:description/>
  <cp:keywords/>
  <dc:language>en-US</dc:language>
  <cp:lastModifiedBy>Arefiev</cp:lastModifiedBy>
  <dcterms:modified xsi:type="dcterms:W3CDTF">2025-04-01T10:02:00Z</dcterms:modified>
  <cp:revision>2</cp:revision>
  <dc:subject/>
  <dc:title>На фирменном бланке организации          </dc:title>
</cp:coreProperties>
</file>