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иповой договор оказания услуг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пределению и уничтожению дев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. Архангельск                                                                                                «____» 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, именуемое в дальнейшем «ЗАКАЗЧИК», в лице __________________________________ ____________________, действующего на основании ___________________________________________, с одной стороны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едеральное государственное унитарное предприятие «Росморпорт» (ФГУП «Росморпорт»), именуемое в дальнейшем «ИСПОЛНИТЕЛЬ», в лице _____________________________________________, действующего на основании 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 по заявке ЗАКАЗЧИКА оказать услуги по определению и уничтожению девиации магнитного компаса на судне ЗАКАЗЧИКА (далее – «девиационные услуги»), а ЗАКАЗЧИК обязуется принять и оплатить оказанные услуги на условиях настоящего Договора. </w:t>
      </w:r>
    </w:p>
    <w:p>
      <w:pPr>
        <w:pStyle w:val="Normal"/>
        <w:numPr>
          <w:ilvl w:val="1"/>
          <w:numId w:val="3"/>
        </w:numPr>
        <w:ind w:left="0" w:firstLine="691"/>
        <w:jc w:val="both"/>
        <w:rPr/>
      </w:pPr>
      <w:r>
        <w:rPr>
          <w:sz w:val="22"/>
          <w:szCs w:val="22"/>
        </w:rPr>
        <w:t xml:space="preserve">По настоящему Договору девиационные услуги оказываются в пределах акватории морского порта Архангельск в соответствии с Обязательными постановлениями в морском порту Архангельск силами и средствами Архангельского управления Арктического бассейнового филиала ФГУП «Росморпорт». </w:t>
      </w:r>
    </w:p>
    <w:p>
      <w:pPr>
        <w:pStyle w:val="Normal"/>
        <w:numPr>
          <w:ilvl w:val="1"/>
          <w:numId w:val="3"/>
        </w:numPr>
        <w:ind w:left="0"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Договором определяются основные права и обязанности Сторон и общие условия взаимоотношений при оказании и оплате девиационных услуг. Дополнительные условия определяются заявкой ЗАКАЗЧИКА по согласованной форме (приложение № 1). </w:t>
      </w:r>
    </w:p>
    <w:p>
      <w:pPr>
        <w:pStyle w:val="Normal"/>
        <w:numPr>
          <w:ilvl w:val="1"/>
          <w:numId w:val="3"/>
        </w:numPr>
        <w:ind w:left="0" w:firstLine="691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для целей настоящего Договора, капитан судна ЗАКАЗЧИКА, в отношении которого оказаны девиационные услуги, признается полномочным представителем ЗАКАЗЧИКА, который имеет право подписания Акта оказанных услуг по согласованной форме (приложение № 2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поступившую от ЗАКАЗЧИКА заявку и в течение 24 часов письменно его уведомить о возможности/отсутствии возможности оказания девиационных услуг на условиях, указанных в заявке. В исключительных случаях досрочного внепланового выхода судна из порта Архангельск ИСПОЛНИТЕЛЬ может (но не обязан) рассмотреть заявку ЗАКАЗЧИКА немедленн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амостоятельно получить разрешение портовых властей на оказание девиационных услуг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вой счет и своими средствами доставить девиатора на судно в тех случаях, когда оказание девиационных услуг осуществляется совместно с лоцманской проводкой, а также в случае стоянки судна ЗАКАЗЧИКА у причала в морском порту Архангельск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ывать услуги по определению и уничтожению девиации в соответствии с подтверждённой заявкой ЗАКАЗЧИКА силами девиатора Архангельского управления Арктического бассейнового филиала ФГУП «Росморпорт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завершении оказания девиационных услуг вручить капитану судна таблицу остаточной девиации и оформленный в 2 экземплярах Акт оказанных услуг по согласованной форме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тказаться от оказания девиационных услуг на условиях, изложенных в заявке, при наличии технических ограничений или имеющейся у ЗАКАЗЧИКА задолженности за ранее оказанные услуг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овать с капитаном судна ЗАКАЗЧИКА по вопросам исполнения заявки, в том числе уточнять сроки ее исполн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воевременное получение полной и достоверной информации, необходимой для оказания девиационных услуг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изменение тарифов по девиационным услугам в одностороннем порядк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ЗАКАЗЧИК 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ри заказе девиационных услуг в соответствии с настоящим Договором направить заявку по согласованной форме не позднее 72 часов до начала планируемых девиационных услуг по факсу Архангельского управления Арктического бассейнового филиала ФГУП «Росморпорт»</w:t>
      </w:r>
      <w:r>
        <w:rPr>
          <w:color w:val="FF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8 (8182) 65-03-43, и/или в отсканированном виде на адрес электронной почты: </w:t>
      </w:r>
      <w:r>
        <w:rPr>
          <w:sz w:val="22"/>
          <w:szCs w:val="22"/>
          <w:lang w:val="en-US"/>
        </w:rPr>
        <w:t>di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rk</w:t>
      </w:r>
      <w:r>
        <w:rPr>
          <w:sz w:val="22"/>
          <w:szCs w:val="22"/>
        </w:rPr>
        <w:t>.rosmorport.ru, с обязательным письменным подтверждением исполнителем получения заявки путем направления ответа на факс или адрес электронной почты заказчика. В исключительных случаях досрочного внепланового выхода судна из порта Архангельск подача заявки может осуществляться не позднее 24 часов до начала планируемых девиационных услуг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одготовить судно к оказанию девиационных услуг, магнитные компасы и пеленгаторы должны быть проверены и иметь действующие сертификаты проверок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За свой счет и своими средствами доставить девиатора на судно, за исключением  случаев, предусмотренных пунктом 2.1.3 настоящего Договор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питан судна, являясь уполномоченным лицом ЗАКАЗЧИКА, при отсутствии претензий к качеству оказанных девиационных услуг, сразу после их оказания подписывает и ставит судовую печать на предоставленном девиатором в 2 экземплярах Акте оказанных услуг по согласованной форме, либо вручает мотивированный отказ в письменной форме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ти полную ответственность за своевременность и достоверность предоставляемой им информ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в полном объеме оплачивать девиационные услуги на условиях настоящего Договора.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имеет право: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ях, когда доставка девиатора катером к месту оказания девиационных услуг и обратно осуществляется ЗАКАЗЧИКОМ, он может воспользоваться услугой Архангельского управления Арктического бассейнового филиала ФГУП «Росморпорт» по предоставлению разъездного суд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Оплата девиационных услуг, а также оплата услуг по предоставлению разъездного судна в соответствии с п. 2.4.1 договора, производится согласно действующему на дату подачи заявки тарифу </w:t>
      </w:r>
      <w:r>
        <w:rPr>
          <w:i/>
          <w:sz w:val="22"/>
          <w:szCs w:val="22"/>
        </w:rPr>
        <w:t>(информация на сайте ФГУП «Росморпорт» в разделе «Портовые сборы и тарифы Арктического бассейнового филиала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а услуг, указанных в п. 3.1. договора, производится ЗАКАЗЧИКОМ в рублях в течение 5 рабочих дней с даты получения счета/ счета-фактуры, выставленных на основании акта оказанных услуг, путем перечисления безналичных денежных средств на счет ИСПОЛНИТЕЛЯ. Датой оплаты является дата поступления соответствующих денежных средств на счет ИСПОЛНИТЕЛ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ЗАКАЗЧИК обязан получить счет/счет-фактуру в течение 3-х рабочих дней с даты оказания услуги. При неполучении ЗАКАЗЧИКОМ счета-фактуры в указанный период, счет-фактура отправляется по почте, при этом дата отправки, указанная на почтовом штампе, считается датой получения счета ЗАКАЗЧИК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 Проведение всех банковских операций, связанных с выполнением обязательств по настоящему Договору, осуществляется ЗАКАЗЧИКОМ за свой сч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ИСПОЛНИТЕЛЬ и  ЗАКАЗЧИК  по мере необходимости производят сверку взаиморасче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Стороны  несут  ответственность за невыполнение или за ненадлежащее  выполнение  обязанностей  по  настоящему  Договору  в соответствии с 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В случае несвоевременной оплаты, ЗАКАЗЧИК выплачивает ИСПОЛНИТЕЛЮ пени в размере 0,1% от суммы задолженности за каждый день просрочки. Оплата пени производится ЗАКАЗЧИКОМ на основании претензии и счета, выставляемых ИСПОЛНИТЕЛ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В случае, когда девиатор по прибытии на причал или на судно по какой-либо причине, не связанной с самим девиатором, получает отказ от капитана судна или другого представителя ЗАКАЗЧИКА от указанных в заявке услуг, ЗАКАЗЧИК выплачивает ИСПОЛНИТЕЛЮ штраф в размере 30% от суммы заявки. Оплата штрафа производится ЗАКАЗЧИКОМ на основании счета, выставленного ИСПОЛНИТЕЛЕМ за необоснованный вызов деви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 Спорные вопросы,  возникающие в связи с исполнением настоящего Договора,  должны  решаться в претензионном порядке. Срок ответа на претензию 10 рабочих дней с момента ее получения. В  случае если спор не урегулирован в претензионном порядке, спор рассматривается Арбитражным судом Архангель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5.1.  </w:t>
      </w:r>
      <w:r>
        <w:rPr>
          <w:sz w:val="22"/>
          <w:szCs w:val="22"/>
        </w:rPr>
        <w:t>Настоящий Договор вступает в силу с даты подписания и действует до 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Договор может быть расторгнут ИСПОЛНИТЕЛЕМ или ЗАКАЗЧИКОМ в любое время в одностороннем порядке, но не ранее чем через 15 (пятнадцать) дней с даты письменного уведомления другой стороны о предстоящем расторжении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расторжения Договора стороны проводят взаимные расчеты по обязательствам, возникшим из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Изменение условий к настоящему Договору (за исключением изменения тарифов, банковских, почтовых и иных реквизитов сторон) оформляются дополнительными  соглашениями. В случае изменения банковских, почтовых и иных реквизитов Сторон, последние своевременно направляют письменное уведомление любым способом, обеспечивающим скорость обмена информации. Уведомление вступает в силу в срок, указанный в уведомлении, но не ранее дня, следующего за днем отправления уведомления, без оформления дополнительного соглаш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  Документы, связанные  с  исполнением настоящего Договора, переданные по факсимильной связи или по электронной почте, признаются имеющими юридическую силу при условии досыла оригинала почт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Неотъемлемыми частями договора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1 - Заявка на оказание услуг по определению и уничтожению магнитной девиации (Форм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2 – Акт оказанных услуг (Форма для оказания девиационных услуг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морпорт»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030, г. Москва, ул. Сущевская, д. 19, стр. 7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ое управление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ческого бассейнового филиал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Росморпорт»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046, г. Архангельск, ул. К. Либкнехта, 34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 xml:space="preserve">ИНН 7702352454  КПП 519002001, 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ый счет 40502810141000100085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.счет 30101810300000000615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К 044705615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рманское отделение № 8627 ПАО «Сбербанк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(8182) 65-46-26, E-mail: mail@ark.rosmorport.ru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/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4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На фирменном бланке организации                        </w:t>
            </w:r>
            <w:r>
              <w:rPr>
                <w:sz w:val="22"/>
                <w:szCs w:val="22"/>
                <w:lang w:eastAsia="en-US"/>
              </w:rPr>
              <w:t>Приложение №1 к Договору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х. №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 «____»________20 </w:t>
            </w:r>
            <w:r>
              <w:rPr/>
              <w:t>___г.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Начальнику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Архангельского управ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Арктического бассейнового филиала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ФГУП «Росморпорт»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_________________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Заявка на оказание услуг по определению и уничтожению магнитной деви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орм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осим оказать услуги по определению и уничтожению девиации магнитного компаса судна «___________________________», флаг______________, с приходом /(или) на отход из п. Архангельск  от причала №______ (если на якоре, указать  –  якорную стоянку, рейд)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олагаемое врем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(дата)__________(время МСК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Доставка девиатора разъездным катером Архангельского управления Арктического бассейнового филиала ФГУП «Росморпорт»</w:t>
            </w:r>
            <w:r>
              <w:rPr>
                <w:sz w:val="22"/>
                <w:szCs w:val="22"/>
                <w:lang w:eastAsia="en-US"/>
              </w:rPr>
              <w:t xml:space="preserve">  нужное подчеркнуть  -      ДА  /  НЕТ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ие характеристики судна «________________________»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МО, позывной судна: 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судна: ____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судна: __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 судна: 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адка судна: ____________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овая вместимость судна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лату девиационных услуг в соответствии с тарифами Арктического бассейнового филиала гарантируем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лату услуг разъездного катера в соответствии с тарифами Арктического бассейнового филиала гарантируем (при использовании)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Банковские реквизиты ___________ </w:t>
            </w:r>
            <w:r>
              <w:rPr>
                <w:i/>
                <w:sz w:val="22"/>
                <w:szCs w:val="22"/>
                <w:lang w:eastAsia="en-US"/>
              </w:rPr>
              <w:t>(указать наименование организации)</w:t>
            </w:r>
            <w:r>
              <w:rPr>
                <w:sz w:val="22"/>
                <w:szCs w:val="22"/>
                <w:lang w:eastAsia="en-US"/>
              </w:rPr>
              <w:t xml:space="preserve"> для выставления счёта на оплату: __________________(</w:t>
            </w:r>
            <w:r>
              <w:rPr>
                <w:i/>
                <w:sz w:val="22"/>
                <w:szCs w:val="22"/>
                <w:lang w:eastAsia="en-US"/>
              </w:rPr>
              <w:t>указать банковские реквизиты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М.п.                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иложение №2 к Договору_________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18"/>
          <w:sz w:val="22"/>
          <w:szCs w:val="22"/>
          <w:lang w:eastAsia="en-US"/>
        </w:rPr>
      </w:pPr>
      <w:r>
        <w:rPr>
          <w:b/>
          <w:bCs/>
          <w:color w:val="000000"/>
          <w:spacing w:val="18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18"/>
          <w:sz w:val="22"/>
          <w:szCs w:val="22"/>
        </w:rPr>
      </w:pPr>
      <w:r>
        <w:rPr>
          <w:b/>
          <w:bCs/>
          <w:color w:val="000000"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18"/>
          <w:sz w:val="22"/>
          <w:szCs w:val="22"/>
        </w:rPr>
      </w:pPr>
      <w:r>
        <w:rPr>
          <w:b/>
          <w:bCs/>
          <w:color w:val="000000"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18"/>
          <w:sz w:val="22"/>
          <w:szCs w:val="22"/>
        </w:rPr>
      </w:pPr>
      <w:r>
        <w:rPr>
          <w:b/>
          <w:bCs/>
          <w:color w:val="000000"/>
          <w:spacing w:val="18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8"/>
          <w:sz w:val="22"/>
          <w:szCs w:val="22"/>
        </w:rPr>
        <w:t>АКТ</w:t>
      </w:r>
      <w:r>
        <w:rPr>
          <w:b/>
          <w:bCs/>
          <w:color w:val="000000"/>
          <w:spacing w:val="18"/>
          <w:sz w:val="22"/>
          <w:szCs w:val="22"/>
          <w:lang w:val="en-US"/>
        </w:rPr>
        <w:t xml:space="preserve">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29"/>
          <w:sz w:val="22"/>
          <w:szCs w:val="22"/>
        </w:rPr>
      </w:pPr>
      <w:r>
        <w:rPr>
          <w:b/>
          <w:bCs/>
          <w:color w:val="000000"/>
          <w:spacing w:val="29"/>
          <w:sz w:val="22"/>
          <w:szCs w:val="22"/>
        </w:rPr>
        <w:t xml:space="preserve">ОКАЗАННЫХ УСЛУГ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29"/>
          <w:sz w:val="22"/>
          <w:szCs w:val="22"/>
        </w:rPr>
      </w:pPr>
      <w:r>
        <w:rPr>
          <w:bCs/>
          <w:color w:val="000000"/>
          <w:spacing w:val="29"/>
          <w:sz w:val="22"/>
          <w:szCs w:val="22"/>
        </w:rPr>
        <w:t>(</w:t>
      </w:r>
      <w:r>
        <w:rPr>
          <w:bCs/>
          <w:i/>
          <w:color w:val="000000"/>
          <w:spacing w:val="29"/>
          <w:sz w:val="22"/>
          <w:szCs w:val="22"/>
        </w:rPr>
        <w:t>Форма для оказания девиационных услуг</w:t>
      </w:r>
      <w:r>
        <w:rPr>
          <w:bCs/>
          <w:color w:val="000000"/>
          <w:spacing w:val="29"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29"/>
          <w:sz w:val="22"/>
          <w:szCs w:val="22"/>
        </w:rPr>
      </w:pPr>
      <w:r>
        <w:rPr>
          <w:b/>
          <w:bCs/>
          <w:color w:val="000000"/>
          <w:spacing w:val="29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29"/>
          <w:sz w:val="22"/>
          <w:szCs w:val="22"/>
        </w:rPr>
      </w:pPr>
      <w:r>
        <w:rPr>
          <w:b/>
          <w:bCs/>
          <w:color w:val="000000"/>
          <w:spacing w:val="29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___»____________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pacing w:val="4"/>
                <w:sz w:val="22"/>
                <w:szCs w:val="22"/>
              </w:rPr>
              <w:t>г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pacing w:val="6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spacing w:val="8"/>
          <w:sz w:val="22"/>
          <w:szCs w:val="22"/>
        </w:rPr>
        <w:t xml:space="preserve">Архангельское управление Арктического бассейнового </w:t>
      </w:r>
      <w:r>
        <w:rPr>
          <w:color w:val="000000"/>
          <w:spacing w:val="8"/>
          <w:sz w:val="22"/>
          <w:szCs w:val="22"/>
        </w:rPr>
        <w:t xml:space="preserve">филиала ФГУП «Росморпорт» в лице Начальника управления _____________________________________________________ 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и Компания________________________________________________________________________в </w:t>
      </w:r>
      <w:r>
        <w:rPr>
          <w:color w:val="000000"/>
          <w:spacing w:val="6"/>
          <w:sz w:val="22"/>
          <w:szCs w:val="22"/>
        </w:rPr>
        <w:t xml:space="preserve">лице_____________________________________________________________________________ _______________________________________________________________________________ </w:t>
      </w:r>
      <w:r>
        <w:rPr>
          <w:color w:val="000000"/>
          <w:spacing w:val="7"/>
          <w:sz w:val="22"/>
          <w:szCs w:val="22"/>
        </w:rPr>
        <w:t>составили настоящий акт в том, что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в соответствии с заявкой </w:t>
      </w:r>
      <w:r>
        <w:rPr>
          <w:color w:val="000000"/>
          <w:spacing w:val="10"/>
          <w:sz w:val="22"/>
          <w:szCs w:val="22"/>
        </w:rPr>
        <w:t>№______</w:t>
      </w:r>
      <w:r>
        <w:rPr>
          <w:color w:val="000000"/>
          <w:spacing w:val="6"/>
          <w:sz w:val="22"/>
          <w:szCs w:val="22"/>
        </w:rPr>
        <w:t xml:space="preserve">от </w:t>
      </w: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z w:val="22"/>
          <w:szCs w:val="22"/>
        </w:rPr>
        <w:t>___»________</w:t>
      </w:r>
      <w:r>
        <w:rPr>
          <w:color w:val="000000"/>
          <w:spacing w:val="4"/>
          <w:sz w:val="22"/>
          <w:szCs w:val="22"/>
        </w:rPr>
        <w:t>20 __г.</w:t>
      </w:r>
      <w:r>
        <w:rPr>
          <w:b/>
          <w:bCs/>
          <w:color w:val="000000"/>
          <w:spacing w:val="-3"/>
          <w:sz w:val="22"/>
          <w:szCs w:val="22"/>
        </w:rPr>
        <w:t xml:space="preserve">, </w:t>
      </w:r>
      <w:r>
        <w:rPr>
          <w:spacing w:val="8"/>
          <w:sz w:val="22"/>
          <w:szCs w:val="22"/>
        </w:rPr>
        <w:t>Архангельское управление Арктического бассейнового</w:t>
      </w:r>
      <w:r>
        <w:rPr>
          <w:color w:val="000000"/>
          <w:spacing w:val="-3"/>
          <w:sz w:val="22"/>
          <w:szCs w:val="22"/>
        </w:rPr>
        <w:t xml:space="preserve"> филиала ФГУП </w:t>
      </w:r>
      <w:r>
        <w:rPr>
          <w:color w:val="000000"/>
          <w:spacing w:val="8"/>
          <w:sz w:val="22"/>
          <w:szCs w:val="22"/>
        </w:rPr>
        <w:t>«Росморпорт» оказало девиационные услуги на т/х</w:t>
      </w:r>
      <w:r>
        <w:rPr>
          <w:b/>
          <w:bCs/>
          <w:color w:val="000000"/>
          <w:sz w:val="22"/>
          <w:szCs w:val="22"/>
        </w:rPr>
        <w:t>________________________________</w:t>
      </w:r>
      <w:r>
        <w:rPr>
          <w:color w:val="000000"/>
          <w:sz w:val="22"/>
          <w:szCs w:val="22"/>
        </w:rPr>
        <w:t>флаг _______________________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477" w:leader="underscore"/>
          <w:tab w:val="left" w:pos="6907" w:leader="underscore"/>
          <w:tab w:val="left" w:pos="7920" w:leader="underscore"/>
        </w:tabs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477" w:leader="underscore"/>
          <w:tab w:val="left" w:pos="6907" w:leader="underscore"/>
          <w:tab w:val="left" w:pos="7920" w:leader="underscore"/>
        </w:tabs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чало оказания услуг </w:t>
      </w:r>
      <w:r>
        <w:rPr>
          <w:color w:val="000000"/>
          <w:sz w:val="22"/>
          <w:szCs w:val="22"/>
        </w:rPr>
        <w:t>____час____</w:t>
      </w:r>
      <w:r>
        <w:rPr>
          <w:color w:val="000000"/>
          <w:spacing w:val="2"/>
          <w:sz w:val="22"/>
          <w:szCs w:val="22"/>
        </w:rPr>
        <w:t>мин «</w:t>
      </w:r>
      <w:r>
        <w:rPr>
          <w:color w:val="000000"/>
          <w:sz w:val="22"/>
          <w:szCs w:val="22"/>
        </w:rPr>
        <w:t>___»____________</w:t>
      </w:r>
      <w:r>
        <w:rPr>
          <w:color w:val="000000"/>
          <w:spacing w:val="4"/>
          <w:sz w:val="22"/>
          <w:szCs w:val="22"/>
        </w:rPr>
        <w:t>20 __г.</w:t>
      </w:r>
    </w:p>
    <w:p>
      <w:pPr>
        <w:pStyle w:val="Normal"/>
        <w:shd w:fill="FFFFFF" w:val="clear"/>
        <w:tabs>
          <w:tab w:val="clear" w:pos="720"/>
          <w:tab w:val="left" w:pos="3955" w:leader="underscore"/>
          <w:tab w:val="left" w:pos="5458" w:leader="underscore"/>
          <w:tab w:val="left" w:pos="6893" w:leader="underscore"/>
          <w:tab w:val="left" w:pos="7901" w:leader="underscor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55" w:leader="underscore"/>
          <w:tab w:val="left" w:pos="5458" w:leader="underscore"/>
          <w:tab w:val="left" w:pos="6893" w:leader="underscore"/>
          <w:tab w:val="left" w:pos="7901" w:leader="underscore"/>
        </w:tabs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кончание оказания услуг </w:t>
      </w:r>
      <w:r>
        <w:rPr>
          <w:color w:val="000000"/>
          <w:sz w:val="22"/>
          <w:szCs w:val="22"/>
        </w:rPr>
        <w:t>____</w:t>
      </w:r>
      <w:r>
        <w:rPr>
          <w:color w:val="000000"/>
          <w:spacing w:val="6"/>
          <w:sz w:val="22"/>
          <w:szCs w:val="22"/>
        </w:rPr>
        <w:t>час</w:t>
      </w:r>
      <w:r>
        <w:rPr>
          <w:color w:val="000000"/>
          <w:sz w:val="22"/>
          <w:szCs w:val="22"/>
        </w:rPr>
        <w:t>____</w:t>
      </w:r>
      <w:r>
        <w:rPr>
          <w:color w:val="000000"/>
          <w:spacing w:val="-1"/>
          <w:sz w:val="22"/>
          <w:szCs w:val="22"/>
        </w:rPr>
        <w:t>мин «</w:t>
      </w:r>
      <w:r>
        <w:rPr>
          <w:color w:val="000000"/>
          <w:sz w:val="22"/>
          <w:szCs w:val="22"/>
        </w:rPr>
        <w:t>___»____________</w:t>
      </w:r>
      <w:r>
        <w:rPr>
          <w:color w:val="000000"/>
          <w:spacing w:val="4"/>
          <w:sz w:val="22"/>
          <w:szCs w:val="22"/>
        </w:rPr>
        <w:t>20 __г.</w:t>
      </w:r>
    </w:p>
    <w:p>
      <w:pPr>
        <w:pStyle w:val="Normal"/>
        <w:shd w:fill="FFFFFF" w:val="clear"/>
        <w:tabs>
          <w:tab w:val="clear" w:pos="720"/>
          <w:tab w:val="left" w:pos="3998" w:leader="underscore"/>
        </w:tabs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98" w:leader="underscor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ремя оказания услуг:    ________</w:t>
      </w:r>
      <w:r>
        <w:rPr>
          <w:color w:val="000000"/>
          <w:sz w:val="22"/>
          <w:szCs w:val="22"/>
        </w:rPr>
        <w:t>час______мин.</w:t>
      </w:r>
    </w:p>
    <w:p>
      <w:pPr>
        <w:pStyle w:val="Normal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Капитан судна</w:t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_____________________/____________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подпись, печать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СДАЛ: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виатор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Архангельского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управлени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Арктического бассейнового филиал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ФГУП «Росморпорт»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__________________________/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99"/>
        </w:tabs>
        <w:ind w:left="1099" w:hanging="39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11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15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hanging="0"/>
      <w:outlineLvl w:val="3"/>
    </w:pPr>
    <w:rPr>
      <w:b/>
      <w:bCs/>
      <w:i/>
      <w:i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b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57"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9:00Z</dcterms:created>
  <dc:creator>MAP</dc:creator>
  <dc:description/>
  <cp:keywords/>
  <dc:language>en-US</dc:language>
  <cp:lastModifiedBy>Arefiev</cp:lastModifiedBy>
  <cp:lastPrinted>2019-10-03T10:47:00Z</cp:lastPrinted>
  <dcterms:modified xsi:type="dcterms:W3CDTF">2025-03-27T11:09:00Z</dcterms:modified>
  <cp:revision>2</cp:revision>
  <dc:subject/>
  <dc:title>ДОГОВОР  № А_________</dc:title>
</cp:coreProperties>
</file>