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ки на лоцманское обслуживание в морском порту Кандалакша</w:t>
      </w:r>
    </w:p>
    <w:p>
      <w:pPr>
        <w:pStyle w:val="Style81"/>
        <w:widowControl/>
        <w:spacing w:before="77" w:after="0"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Заявка на проведение лоцманской операции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5" w:after="0"/>
        <w:ind w:left="0" w:firstLine="720"/>
        <w:rPr/>
      </w:pPr>
      <w:r>
        <w:rPr>
          <w:rStyle w:val="FontStyle18"/>
          <w:sz w:val="28"/>
          <w:szCs w:val="28"/>
        </w:rPr>
        <w:t>Ф.И.О. / тел. судовладельца (уполномоченного лица), ответственного за подтверждение (уточнение) заявк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"/>
          <w:sz w:val="28"/>
          <w:szCs w:val="28"/>
        </w:rPr>
        <w:t>Данные по судну: наименование / № ИМО / флаг / тип / порт регистрации / радиопозывной / длина наибольшая / дедвейт / осадка фактическа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"/>
          <w:sz w:val="28"/>
          <w:szCs w:val="28"/>
        </w:rPr>
        <w:t>Данные судового мерительного свидетельства: длина / ширина / теоретическая высота борта до верхней палубы / теоретическая осадка / валовая вместимость / чистая вместимость / уменьшенная валовая вместимость для расчета портовых сборов (для танкеров с изолированными балластными танками)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"/>
          <w:sz w:val="28"/>
          <w:szCs w:val="28"/>
        </w:rPr>
        <w:t>При следовании судна в порт: последний порт захода / наименование и количество груза на борту к выгрузке в порту / наименование и количество транзитного груза. При следовании судна из порта: порт назначения / наименование и количество погруженного груза в порту / наименование и количество транзитного груз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left"/>
        <w:rPr/>
      </w:pPr>
      <w:r>
        <w:rPr>
          <w:rStyle w:val="FontStyle18"/>
          <w:sz w:val="28"/>
          <w:szCs w:val="28"/>
        </w:rPr>
        <w:t>Дата и время начала проведения лоцманской операци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"/>
          <w:sz w:val="28"/>
          <w:szCs w:val="28"/>
        </w:rPr>
        <w:t>Маршрут движения по Кандалакшскому заливу (лоцманская станция - рейд / № причала; № причала / рейд - лоцманская станция) / Маршрут движения (рейд / № причала - рейд / № причала). При следовании судна на рейд, указать период стоянки на рейде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Ф.И.О. диспетчера, подтвердившего заявку на проведение лоцманской операции / дата / время подтверждени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Наименование буксирной Компании / Ф.И.О. ответственного лица подтвердившего прием заявки на буксирное обеспечение / дата / время подтверждени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Количество / наименование заказанных буксиров необходимых для обеспечения лоцманской операции по согласованию с лоцманской службой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Наименование Компании эксплуатирующей причал, перегрузочный терминал / Ф.И.О. ответственного лица, подтвердившего швартовные операции / дата / время подтверждения (уточнения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24" w:leader="none"/>
        </w:tabs>
        <w:spacing w:lineRule="auto" w:line="240"/>
        <w:ind w:left="0" w:firstLine="720"/>
        <w:jc w:val="left"/>
        <w:rPr/>
      </w:pPr>
      <w:r>
        <w:rPr>
          <w:rStyle w:val="FontStyle18"/>
          <w:sz w:val="28"/>
          <w:szCs w:val="28"/>
        </w:rPr>
        <w:t>Цель захода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24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Ф.И.О. / контактный телефон судовладельца (уполномоченного лица) подающего заявку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24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Оплату портовых сборов гарантируем / Портовые сборы по судну уплачены в полном объеме (при выходе судна из порта)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24" w:leader="none"/>
        </w:tabs>
        <w:spacing w:lineRule="auto" w:line="240" w:before="14" w:after="0"/>
        <w:ind w:left="0" w:firstLine="720"/>
        <w:jc w:val="both"/>
        <w:rPr/>
      </w:pPr>
      <w:r>
        <w:rPr>
          <w:rStyle w:val="FontStyle18"/>
          <w:sz w:val="28"/>
          <w:szCs w:val="28"/>
        </w:rPr>
        <w:t>Реквизиты юридического лица, подающего заявку (фирменный бланк юридического лица)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55" w:after="0"/>
        <w:ind w:firstLine="720"/>
        <w:rPr/>
      </w:pPr>
      <w:r>
        <w:rPr>
          <w:rStyle w:val="FontStyle18"/>
          <w:sz w:val="28"/>
          <w:szCs w:val="28"/>
        </w:rPr>
        <w:t>Дата / должность судовладельца (уполномоченного лица) / подпись судовладельца (уполномоченного лица) / расшифровка подписи / печать юридического лица.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20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before="19" w:after="0"/>
        <w:ind w:firstLine="720"/>
        <w:rPr/>
      </w:pPr>
      <w:r>
        <w:rPr>
          <w:rStyle w:val="FontStyle19"/>
          <w:sz w:val="28"/>
          <w:szCs w:val="28"/>
        </w:rPr>
        <w:t>Примечания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left"/>
        <w:rPr/>
      </w:pPr>
      <w:r>
        <w:rPr>
          <w:rStyle w:val="FontStyle19"/>
          <w:sz w:val="28"/>
          <w:szCs w:val="28"/>
        </w:rPr>
        <w:t>На каждую проводимую лоцманскую операцию подается отдельная заявка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left"/>
        <w:rPr/>
      </w:pPr>
      <w:r>
        <w:rPr>
          <w:rStyle w:val="FontStyle19"/>
          <w:sz w:val="28"/>
          <w:szCs w:val="28"/>
        </w:rPr>
        <w:t>Из</w:t>
      </w:r>
      <w:r>
        <w:rPr>
          <w:rStyle w:val="FontStyle19"/>
          <w:color w:val="000000"/>
          <w:sz w:val="28"/>
          <w:szCs w:val="28"/>
        </w:rPr>
        <w:t>менение порядка и количества пунктов не допускается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4" w:after="0"/>
        <w:ind w:left="0" w:firstLine="720"/>
        <w:rPr/>
      </w:pPr>
      <w:r>
        <w:rPr>
          <w:rStyle w:val="FontStyle19"/>
          <w:color w:val="000000"/>
          <w:sz w:val="28"/>
          <w:szCs w:val="28"/>
        </w:rPr>
        <w:t>При проведении в акватории порта лоцманской операции, без буксирного обеспечения и в случае следования судна на рейд не от причала, в пунктах 4, 7, 8, 9, 10 ставится прочерк соответственно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7" w:after="0"/>
        <w:ind w:left="0" w:firstLine="720"/>
        <w:rPr/>
      </w:pPr>
      <w:r>
        <w:rPr>
          <w:rStyle w:val="FontStyle19"/>
          <w:color w:val="000000"/>
          <w:sz w:val="28"/>
          <w:szCs w:val="28"/>
        </w:rPr>
        <w:t>При следовании судна в порт впервые и в случае изменения данных в судовом Мерительном Свидетельстве с момента последнего судозахода, необходимо предоставить копию судового Мерительного Свидетельство в финансово-экономический отдел Арктического бассейнового филиала ФГУП «Росморпорт» на электронную почту I.Kuzmina@mrm.rosmorport.ru или по факсу (8152)550-824 до момента оформления отхода судна из порта в портнадзоре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7" w:after="0"/>
        <w:ind w:left="0" w:firstLine="720"/>
        <w:jc w:val="left"/>
        <w:rPr/>
      </w:pPr>
      <w:r>
        <w:rPr>
          <w:rStyle w:val="FontStyle19"/>
          <w:color w:val="000000"/>
          <w:sz w:val="28"/>
          <w:szCs w:val="28"/>
        </w:rPr>
        <w:t>Судовладелец (уполномоченное лицо) несет ответственность за предоставленные данные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Style w:val="FontStyle19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00" w:right="6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71">
    <w:name w:val="c171"/>
    <w:qFormat/>
    <w:rPr>
      <w:rFonts w:ascii="Courier New" w:hAnsi="Courier New" w:cs="Courier New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ind w:hanging="35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53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hanging="33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7:00Z</dcterms:created>
  <dc:creator>Starodubtsev</dc:creator>
  <dc:description/>
  <cp:keywords/>
  <dc:language>en-US</dc:language>
  <cp:lastModifiedBy>Arefiev</cp:lastModifiedBy>
  <cp:lastPrinted>2017-09-07T09:57:00Z</cp:lastPrinted>
  <dcterms:modified xsi:type="dcterms:W3CDTF">2025-04-01T13:57:00Z</dcterms:modified>
  <cp:revision>2</cp:revision>
  <dc:subject/>
  <dc:title>Образец заявки на лоцманское обслуживание</dc:title>
</cp:coreProperties>
</file>