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г. Архангельск                                                                         «___» _______  20_</w:t>
      </w:r>
      <w:r>
        <w:rPr>
          <w:lang w:val="en-US"/>
        </w:rPr>
        <w:t>__</w:t>
      </w:r>
      <w:r>
        <w:rPr/>
        <w:t xml:space="preserve"> г.</w:t>
      </w:r>
    </w:p>
    <w:p>
      <w:pPr>
        <w:pStyle w:val="Normal"/>
        <w:ind w:firstLine="709"/>
        <w:jc w:val="both"/>
        <w:rPr/>
      </w:pPr>
      <w:r>
        <w:rPr>
          <w:b/>
        </w:rPr>
        <w:t>_______________,</w:t>
      </w:r>
      <w:r>
        <w:rPr/>
        <w:t xml:space="preserve"> именуемое в дальнейшем </w:t>
      </w:r>
      <w:r>
        <w:rPr>
          <w:b/>
        </w:rPr>
        <w:t xml:space="preserve">Заказчик, </w:t>
      </w:r>
      <w:r>
        <w:rPr/>
        <w:t>в лице   исполнительного директора _________________, действующего на основании Устава (доверенности № ______), с одной стороны, 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ГУП "Росморпорт"</w:t>
      </w:r>
      <w:r>
        <w:rPr/>
        <w:t xml:space="preserve">, именуемое в дальнейшем </w:t>
      </w:r>
      <w:r>
        <w:rPr>
          <w:b/>
        </w:rPr>
        <w:t>Исполнитель,</w:t>
      </w:r>
      <w:r>
        <w:rPr/>
        <w:t xml:space="preserve"> в лице заместителя директора Арктического бассейнового филиала ФГУП “Росморпорт”</w:t>
      </w:r>
      <w:r>
        <w:rPr>
          <w:b/>
        </w:rPr>
        <w:t xml:space="preserve"> – </w:t>
      </w:r>
      <w:r>
        <w:rPr/>
        <w:t>начальника</w:t>
      </w:r>
      <w:r>
        <w:rPr>
          <w:b/>
        </w:rPr>
        <w:t xml:space="preserve"> </w:t>
      </w:r>
      <w:r>
        <w:rPr/>
        <w:t>Архангельского управления ___________________, действующего на основании Положения и доверенности № ____ от ________ 20___ г.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РЕДМЕТ ДОГОВОРА.</w:t>
      </w:r>
    </w:p>
    <w:p>
      <w:pPr>
        <w:pStyle w:val="Normal"/>
        <w:ind w:left="709" w:hanging="0"/>
        <w:rPr/>
      </w:pPr>
      <w:r>
        <w:rPr/>
      </w:r>
    </w:p>
    <w:p>
      <w:pPr>
        <w:pStyle w:val="2"/>
        <w:numPr>
          <w:ilvl w:val="1"/>
          <w:numId w:val="5"/>
        </w:numPr>
        <w:tabs>
          <w:tab w:val="clear" w:pos="708"/>
        </w:tabs>
        <w:spacing w:lineRule="auto" w:line="240"/>
        <w:ind w:left="66" w:firstLine="654"/>
        <w:rPr/>
      </w:pPr>
      <w:r>
        <w:rPr/>
        <w:t xml:space="preserve">Исполнитель принимает на себя обязательства выполнить гидрографические работы </w:t>
      </w:r>
      <w:r>
        <w:rPr>
          <w:i/>
        </w:rPr>
        <w:t>(указывается объект)</w:t>
      </w:r>
      <w:r>
        <w:rPr/>
        <w:t>________________  и камеральную обработку рабочих материалов, в соответствии с Техническим заданием (Приложение № 1)  к настоящему договору, а Заказчик обязуется принять и произвести оплату в соответствии с условиями настоящего договор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2. Представителем ФГУП “Росморпорт” по настоящему договору является Архангельское управление Арктического бассейнового филиала ФГУП “Росморпорт”, которое на основании предоставленных полномочий, оформляет все документы, касающиеся условий договор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ОИМОСТЬ РАБОТ  И  ПОРЯДОК РАСЧЕТОВ.</w:t>
      </w:r>
    </w:p>
    <w:p>
      <w:pPr>
        <w:pStyle w:val="Normal"/>
        <w:ind w:left="709" w:hanging="0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.1. Стоимость работ по договору составляет _______ (______________________) рублей ___ копеек, в том числе НДС 20% в сумме ______ рублей ____ копеек. </w:t>
      </w:r>
      <w:r>
        <w:rPr>
          <w:rStyle w:val="FontStyle16"/>
        </w:rPr>
        <w:t xml:space="preserve">В стоимость выполняемых работ включены все расходы Исполнителя, которые необходимо произвести для выполнения условий настоящего договора, в т.ч. </w:t>
      </w:r>
      <w:r>
        <w:rPr>
          <w:color w:val="000000"/>
        </w:rPr>
        <w:t xml:space="preserve">транспортные и командировочные расходы, расходы на проживание, уплату налогов, сборов, </w:t>
      </w:r>
      <w:r>
        <w:rPr/>
        <w:t>стоимость пропусков на территорию Заказчика для специалистов и автотранспорта Исполнителя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.2.  Порядок оплаты – 100% предоплата в форме перечисления денежных средств на расчетный счет Исполнителя после подписания настоящего договора, в течение пяти банковских дней со дня выставления Исполнителем соответствующего счета.</w:t>
      </w:r>
    </w:p>
    <w:p>
      <w:pPr>
        <w:pStyle w:val="TextBodyIndent"/>
        <w:ind w:firstLine="567"/>
        <w:jc w:val="both"/>
        <w:rPr/>
      </w:pPr>
      <w:r>
        <w:rPr/>
        <w:t xml:space="preserve"> </w:t>
      </w:r>
      <w:r>
        <w:rPr/>
        <w:t>2.3. Сдача и приемка выполненных работ по настоящему договору производится с  оформлением Акта выполненных работ.</w:t>
      </w:r>
    </w:p>
    <w:p>
      <w:pPr>
        <w:pStyle w:val="TextBodyIndent"/>
        <w:jc w:val="both"/>
        <w:rPr/>
      </w:pPr>
      <w:r>
        <w:rPr/>
        <w:t>2.4. Передача оригиналов материалов результатов выполненных  работ по настоящему договору производится Исполнителем по факту выполнения работ одновременно с актом выполненных работ, счетом и счетом-фактурой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СРОКИ  ВЫПОЛНЕНИЯ  РАБОТ.</w:t>
      </w:r>
    </w:p>
    <w:p>
      <w:pPr>
        <w:pStyle w:val="Normal"/>
        <w:ind w:left="1069" w:hanging="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firstLine="687"/>
        <w:jc w:val="both"/>
        <w:rPr/>
      </w:pPr>
      <w:r>
        <w:rPr/>
        <w:t xml:space="preserve">Срок выполнения работ:  </w:t>
      </w:r>
    </w:p>
    <w:p>
      <w:pPr>
        <w:pStyle w:val="TextBodyIndent"/>
        <w:ind w:left="687" w:hanging="0"/>
        <w:jc w:val="both"/>
        <w:rPr/>
      </w:pPr>
      <w:r>
        <w:rPr/>
        <w:t xml:space="preserve">Начало работ - _______20____г., при условии внесения предоплаты. </w:t>
      </w:r>
    </w:p>
    <w:p>
      <w:pPr>
        <w:pStyle w:val="TextBodyIndent"/>
        <w:ind w:left="687" w:hanging="0"/>
        <w:jc w:val="both"/>
        <w:rPr/>
      </w:pPr>
      <w:r>
        <w:rPr/>
        <w:t xml:space="preserve">Окончание работ - _______ 20___г. </w:t>
      </w:r>
    </w:p>
    <w:p>
      <w:pPr>
        <w:pStyle w:val="TextBodyIndent"/>
        <w:ind w:left="687" w:hanging="0"/>
        <w:jc w:val="both"/>
        <w:rPr/>
      </w:pPr>
      <w:r>
        <w:rPr/>
        <w:t>Допускается досрочное выполнение работ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22" w:firstLine="698"/>
        <w:jc w:val="both"/>
        <w:rPr/>
      </w:pPr>
      <w:r>
        <w:rPr/>
        <w:t xml:space="preserve">После окончания работ Исполнитель составляет акт выполненных работ и предоставляет Заказчику вместе со счетом и счетом-фактурой.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22" w:firstLine="698"/>
        <w:jc w:val="both"/>
        <w:rPr/>
      </w:pPr>
      <w:r>
        <w:rPr/>
        <w:t xml:space="preserve">Заказчик, в течение пяти дней с момента получения акта выполненных работ, должен подписать акт либо дать мотивированный отказ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708"/>
        <w:jc w:val="both"/>
        <w:rPr/>
      </w:pPr>
      <w:r>
        <w:rPr/>
        <w:t xml:space="preserve">В случае мотивированного отказа Заказчика подписать акт выполненных работ,  Сторонами  в  5-дневный  срок  с  момента  получения  Исполнителем   письменного отказа Заказчика составляется двусторонний акт с  перечнем  необходимых  доработок и сроков их выполнения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708"/>
        <w:jc w:val="both"/>
        <w:rPr/>
      </w:pPr>
      <w:r>
        <w:rPr/>
        <w:t xml:space="preserve">В случае не предоставления Заказчиком Исполнителю подписанного акта выполненных работ или мотивированного  отказа  от   подписания   акта  в   письменном виде в течение 10-ти рабочих дней  со  дня  отправления  Исполнителем  акта выполненных работ, работы считаются принятыми Заказчиком.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708"/>
        <w:jc w:val="both"/>
        <w:rPr/>
      </w:pPr>
      <w:r>
        <w:rPr/>
        <w:t>3.4. Передача   результата   работ  (Планшета промера глубин)    производится Исполнителем после выполнения Заказчиком  п. 2.2  настоящего  договор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ЯЗАННОСТИ  СТОРОН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4.1. Исполнитель обязуется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1.1. Выполнить, предусмотренные договором работы, и сдать отчётные материалы в соответствии с Техническим заданием (Приложение № 1).</w:t>
      </w:r>
    </w:p>
    <w:p>
      <w:pPr>
        <w:pStyle w:val="TextBodyIndent"/>
        <w:jc w:val="both"/>
        <w:rPr/>
      </w:pPr>
      <w:r>
        <w:rPr/>
        <w:t>4.1.2. За сутки до начала работ  Исполнитель согласовывает с представителем Заказчика  готовность объекта к промерным работам  и время  их начал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708"/>
        <w:jc w:val="both"/>
        <w:rPr/>
      </w:pPr>
      <w:r>
        <w:rPr/>
        <w:t>4.1.3. Выполнение работ и приемка должны соответствовать требованиям «Технологии промерных работ  при производстве дноуглубительных работ  и при контроле глубин для безопасности  плавания судов в морских портах и на подходах к ним» (РД 31.74.04-2002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708"/>
        <w:jc w:val="both"/>
        <w:rPr/>
      </w:pPr>
      <w:r>
        <w:rPr/>
        <w:t>4.1.4. Сдачу отчётных материалов Заказчику Исполнитель производит в комплектации согласно Техническому заданию. Одновременно Исполнитель представляет подписанный с его стороны двусторонний акт сдачи-приёмки выполненных работ, отчётные материалы, счет и счёт-фактуру.</w:t>
      </w:r>
    </w:p>
    <w:p>
      <w:pPr>
        <w:pStyle w:val="TextBodyIndent"/>
        <w:jc w:val="both"/>
        <w:rPr/>
      </w:pPr>
      <w:r>
        <w:rPr/>
        <w:t>4.1.5. После окончания работ Исполнитель составляет и направляет подписанный  акт сдачи-приемки выполненных работ  Заказчику  для оформления.</w:t>
      </w:r>
    </w:p>
    <w:p>
      <w:pPr>
        <w:pStyle w:val="TextBodyIndent"/>
        <w:jc w:val="both"/>
        <w:rPr/>
      </w:pPr>
      <w:r>
        <w:rPr/>
        <w:t>4.1.6. Исполнитель при выполнении работ по договору несёт ответственность за выполнение требований законодательства РФ по предупреждению загрязнения окружающей сред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4.2. Заказчик обязуется: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2.1. Обязуется принять и оплатить выполненные по договору работы в порядке и в сроки, установленные настоящим договором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4.2.2. Для согласования и решения всех вопросов по настоящему договору назначить  своего представителя.</w:t>
      </w:r>
    </w:p>
    <w:p>
      <w:pPr>
        <w:pStyle w:val="TextBodyIndent"/>
        <w:ind w:firstLine="540"/>
        <w:jc w:val="both"/>
        <w:rPr/>
      </w:pPr>
      <w:r>
        <w:rPr/>
        <w:t>4.2.3. Обеспечить доступ исполнителей работ на объекты Заказчика и оказывать содействие  в выполнении работ.</w:t>
      </w:r>
    </w:p>
    <w:p>
      <w:pPr>
        <w:pStyle w:val="TextBodyIndent"/>
        <w:ind w:firstLine="540"/>
        <w:jc w:val="both"/>
        <w:rPr/>
      </w:pPr>
      <w:r>
        <w:rPr/>
        <w:t>4.2.4. При согласовании  даты и времени начала работ освободить объект  от стоящих плавсредств и оказывать полное содействие в выполнении работ. Незамедлительно информировать Исполнителя о невозможности  подготовки участка к работам и необходимости изменения согласованных  ранее  даты и времени начала работ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ОТВЕТСТВЕННОСТЬ СТОРОН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5.1. Ни одна из сторон не имеет права передавать свои обязательства и информацию по настоящему Договору третьим лицам без предварительного письменного согласия другой стороны.</w:t>
      </w:r>
    </w:p>
    <w:p>
      <w:pPr>
        <w:pStyle w:val="TextBodyIndent"/>
        <w:suppressAutoHyphens w:val="true"/>
        <w:jc w:val="both"/>
        <w:rPr/>
      </w:pPr>
      <w:r>
        <w:rPr/>
        <w:t xml:space="preserve">5.2. </w:t>
      </w:r>
      <w:r>
        <w:rPr>
          <w:color w:val="000000"/>
        </w:rPr>
        <w:t>В случае несвоевременной оплаты Заказчиком выполненных работ Исполнитель вправе предъявить Заказчику пени в размере 0,1% от неоплаченной стоимости работ за каждый день просрочки.</w:t>
      </w:r>
    </w:p>
    <w:p>
      <w:pPr>
        <w:pStyle w:val="TextBodyIndent"/>
        <w:suppressAutoHyphens w:val="true"/>
        <w:jc w:val="both"/>
        <w:rPr/>
      </w:pPr>
      <w:r>
        <w:rPr>
          <w:color w:val="000000"/>
        </w:rPr>
        <w:t>В случае несвоевременного выполнения работ Заказчик вправе предъявить</w:t>
      </w:r>
      <w:r>
        <w:rPr/>
        <w:t xml:space="preserve"> </w:t>
      </w:r>
      <w:r>
        <w:rPr>
          <w:color w:val="000000"/>
        </w:rPr>
        <w:t xml:space="preserve">Исполнителю пени в размере 0,1% от стоимости работ за каждый день просрочки. </w:t>
      </w:r>
    </w:p>
    <w:p>
      <w:pPr>
        <w:pStyle w:val="TextBodyIndent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5.3. Споры по настоящему договору решаются путём переговоров, а в случае не достижения согласия спорные вопросы рассматриваются в Арбитражном суде по Архангельской области при соблюдении претензионного порядка. Срок ответа на претензию составляет 10 рабочих дней с момента ее получения, если иной срок не указан в претензии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4. Во всем, что не предусмотрено настоящим договором стороны руководствуются  действующим законодательством РФ.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5. Настоящий договор составлен 2-х экземплярах на русском языке. Все экземпляры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СРОК ДЕЙСТВИЯ ДОГОВОР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14"/>
        <w:jc w:val="both"/>
        <w:rPr/>
      </w:pPr>
      <w:r>
        <w:rPr/>
        <w:t xml:space="preserve"> </w:t>
      </w:r>
      <w:r>
        <w:rPr/>
        <w:t>Договор вступает в силу с момента его подписания. Окончание действия договора после выполнения сторонами обязательств по договор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Приложения, являющиеся неотъемлемой частью договор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Приложение № 1 - Техническое задание, на __ лис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/>
      </w:pPr>
      <w:r>
        <w:rPr/>
        <w:t>ЮРИДИЧЕСКИЕ АДРЕСА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________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_________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________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_________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________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Должность)</w:t>
        <w:tab/>
        <w:tab/>
        <w:tab/>
        <w:tab/>
        <w:tab/>
        <w:tab/>
        <w:t>(Должност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 / И.О. Фамилия /</w:t>
        <w:tab/>
        <w:t>_________________ /И.О. Фамилия/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>к Договору № _____</w:t>
      </w:r>
    </w:p>
    <w:p>
      <w:pPr>
        <w:pStyle w:val="Normal"/>
        <w:ind w:left="5664" w:hanging="0"/>
        <w:jc w:val="right"/>
        <w:rPr/>
      </w:pPr>
      <w:r>
        <w:rPr>
          <w:bCs/>
        </w:rPr>
        <w:t>от «____» __________ 20___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на выполнение работ по </w:t>
      </w:r>
      <w:r>
        <w:rPr>
          <w:rFonts w:eastAsia="Calibri"/>
          <w:b/>
          <w:lang w:eastAsia="en-US"/>
        </w:rPr>
        <w:t>детальной съемки рельефа дн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 (название объекта по договору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95"/>
        <w:gridCol w:w="5807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хнического задан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ования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асположение объект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объекта гидрографических работ с приложением Плана-схемы с указанием границ работ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оведения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годные гидрографические работ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и реквизиты  организац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дрографические работ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ведения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работ в условиях работающего порт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______________ 20___ го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 Обеспечение Заказчика достоверными данными о глубинах, характере рельефа дна;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яемых рабо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.1 Съёмка рельефа дна способом площадного обследования многолучевым эхолотом ______ (описание объекта и объем работ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2 Подготовка отчётных материалов в целях обеспечения безопасности мореплавания в масштабе   1:1000 (указывается масштаб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руководящие документы, требованиями которых следует руководствоваться при выполнении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каз ФГУП «Росморпорт» № 56 от 21.02.2020 Об утверждении Положения о порядке выполнения гидрографических работ, проводимых ФГУП «Росморпорт» в морских портах и на подходах к ни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Д 31.74.04-2002. Технология промерных работ при производстве дноуглубительных работ и при контроле глубин для безопасности плавания судов в морских портах и на подходах к ним, Ростов-на-Дону, РЦПКБ «Стапель», 2004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ГС №4. Съёмка рельефа дна ч. 1, 2, ГУНиО МО, 1984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ГС № 35. Приведение глубин к уровню, ГУНиО МО, 1956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уководство по океанографическому изучению океанов и морей (РОИ-80), ч. 2, ГУНиО МО, 1980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тодика обработки материалов обследования при использовании АГК от 05.05.2003 г., ГУНиО МО, 2003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тодика по использованию спутниковых навигационных систем при производстве гидрографических работ от 10.07.2002. (дополнение к ч.2 ПГС-4), ГУНиО МО, 2002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уководства по технике безопас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струкции и технические описания приборов и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сл</w:t>
            </w:r>
            <w:r>
              <w:rPr>
                <w:rFonts w:eastAsia="HiddenHorzOCR;MS Mincho"/>
                <w:lang w:eastAsia="en-US"/>
              </w:rPr>
              <w:t>о</w:t>
            </w:r>
            <w:r>
              <w:rPr>
                <w:lang w:eastAsia="en-US"/>
              </w:rPr>
              <w:t>вные знаки и сокращения для составления и оформления морских карт и карт внутренних водных путей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НиО МО, 1985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оссийские и международные условные знаки, используемые на морских картах УНиО МО РФ №9025, 2018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тные документы и количество экземпляров отчетной документаци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 предоставляемой отчетной документации количество и ее формат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Состав рабо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сходных данных, анализ и изучение материалов ранее выполненных работ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графические работы выполняются в границах объекта, указанных в  Приложении 1 к Техническому зад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- съемка выполняется в системе координат </w:t>
            </w:r>
            <w:r>
              <w:rPr>
                <w:sz w:val="22"/>
                <w:szCs w:val="22"/>
                <w:lang w:val="en-GB"/>
              </w:rPr>
              <w:t>WGS</w:t>
            </w:r>
            <w:r>
              <w:rPr>
                <w:sz w:val="22"/>
                <w:szCs w:val="22"/>
              </w:rPr>
              <w:t xml:space="preserve">-84 проекция </w:t>
            </w:r>
            <w:r>
              <w:rPr>
                <w:sz w:val="22"/>
                <w:szCs w:val="22"/>
                <w:lang w:val="en-GB"/>
              </w:rPr>
              <w:t>UTM</w:t>
            </w:r>
            <w:r>
              <w:rPr>
                <w:sz w:val="22"/>
                <w:szCs w:val="22"/>
              </w:rPr>
              <w:t>-__</w:t>
            </w:r>
            <w:r>
              <w:rPr>
                <w:sz w:val="22"/>
                <w:szCs w:val="22"/>
                <w:lang w:val="en-GB"/>
              </w:rPr>
              <w:t>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ка рельефа дна в масштабе 1:2000 способом площадного обследования гидрографическим эхолотом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ые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обработки материалов полев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подготовка планшетов глубин в масштабе 1</w:t>
            </w:r>
            <w:r>
              <w:rPr>
                <w:i/>
                <w:sz w:val="22"/>
                <w:szCs w:val="22"/>
              </w:rPr>
              <w:t>:___(250, 500, 1000, 2000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 xml:space="preserve">- составление Пояснительной записки </w:t>
            </w:r>
            <w:r>
              <w:rPr>
                <w:i/>
                <w:sz w:val="22"/>
                <w:szCs w:val="22"/>
              </w:rPr>
              <w:t>(Технического отчета)</w:t>
            </w:r>
            <w:r>
              <w:rPr>
                <w:sz w:val="22"/>
                <w:szCs w:val="22"/>
              </w:rPr>
              <w:t xml:space="preserve"> по результатам выполненных работ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ые требован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е инструменты и приборы должны подвергаться соответствующим поверкам и калибровкам в соответствии с техническими условиями их эксплуата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 предоставляемые Исполнителю Заказчико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хемы, планы по объекту работ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рхивные  материалы</w:t>
            </w:r>
            <w:r>
              <w:rPr>
                <w:rFonts w:eastAsia="Calibri"/>
                <w:i/>
                <w:lang w:eastAsia="en-US"/>
              </w:rPr>
              <w:t xml:space="preserve"> (отчеты, планшеты глубин</w:t>
            </w:r>
            <w:r>
              <w:rPr>
                <w:rFonts w:eastAsia="Calibri"/>
                <w:lang w:eastAsia="en-US"/>
              </w:rPr>
              <w:t xml:space="preserve">) промеров глубин в формате </w:t>
            </w:r>
            <w:r>
              <w:rPr>
                <w:rFonts w:eastAsia="Calibri"/>
                <w:lang w:val="en-US" w:eastAsia="en-US"/>
              </w:rPr>
              <w:t>pdf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dwg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тчетным материала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По результатам выполнения работ, Исполнитель представляет Пояснительную записку </w:t>
            </w:r>
            <w:r>
              <w:rPr>
                <w:i/>
                <w:sz w:val="22"/>
                <w:szCs w:val="22"/>
              </w:rPr>
              <w:t>(Технический отчет</w:t>
            </w:r>
            <w:r>
              <w:rPr>
                <w:sz w:val="22"/>
                <w:szCs w:val="22"/>
              </w:rPr>
              <w:t xml:space="preserve">), планшет глубин в ___ (____) экземплярах, на бумажном носителе и в 1 (одном) экземпляре в электронном виде на CD в формате PDF  </w:t>
            </w:r>
            <w:r>
              <w:rPr>
                <w:i/>
                <w:sz w:val="22"/>
                <w:szCs w:val="22"/>
              </w:rPr>
              <w:t>(и/или в редактируемом формате –  Word, Excel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 сотрудников, назначенных для ведения договора  и их контакт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Заказчика: 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т Исполнителя  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1. План-схема объекта  с границами раб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                                                                  СОГЛАСОВА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Заказчика                                                                           От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97"/>
        </w:tabs>
        <w:ind w:left="1897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897"/>
        </w:tabs>
        <w:ind w:left="1897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897"/>
        </w:tabs>
        <w:ind w:left="1897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897"/>
        </w:tabs>
        <w:ind w:left="1897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897"/>
        </w:tabs>
        <w:ind w:left="1897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8:00Z</dcterms:created>
  <dc:creator>vlasova</dc:creator>
  <dc:description/>
  <cp:keywords/>
  <dc:language>en-US</dc:language>
  <cp:lastModifiedBy>Арефьев Алексей Александрович</cp:lastModifiedBy>
  <cp:lastPrinted>2009-06-19T13:52:00Z</cp:lastPrinted>
  <dcterms:modified xsi:type="dcterms:W3CDTF">2025-03-28T09:48:00Z</dcterms:modified>
  <cp:revision>2</cp:revision>
  <dc:subject/>
  <dc:title>ДОГОВОР  №  _____</dc:title>
</cp:coreProperties>
</file>