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бланке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сх. № ________________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  «_____»____________ 20 __г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естителю директора Арктического бассейнового филиала - начальнику Архангельск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  <w:t>ФГУП «Росморпорт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заключение договора по производству работ по уничтожению магнитной деви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осим заключить договор на производство работ по уничтожению магнитной девиации т/х «________________________________», находящегося морском порту _____________________ (указать наименование морского порта) _________________, (</w:t>
      </w:r>
      <w:r>
        <w:rPr>
          <w:i/>
        </w:rPr>
        <w:t>указать наименование причала, если судно находится у причала, или указать наименование рейда, якорной стоянки, если судно находится в пределах соответствующего района акватории</w:t>
      </w:r>
      <w:r>
        <w:rPr/>
        <w:t>) в период с «____»___________ 20__г. по   «____»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т/х «__________________»: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д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ладел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ой а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а нос/к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Оплату предоставленных услуг в соответствии с тарифами Архангельского филиала ФГУП «Росморпорт» гарантируем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Приложение: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1. Копия учредительных документов и свидетельство о государственной регистрац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2. Копия свидетельства о постановке на налоговый учет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3. Выписка из ЕГРЮЛ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4. Копия свидетельства о внесении записи в единый государственный реестр юридических лиц о юридическом лице, зарегистрированном до 01.07.2002 г., выданного районной инспекцией ФНС Росс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5. Копия уведомления о присвоении идентификационных кодов общероссийских классификаторов, выданного Федеральной службой государственной статистики (Росстат)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6. Копия решения о назначении руководителя, подтверждающего полномочия на подписание договора, а также копию приказа руководителя о назначении ответственного лица за осуществление деятельности по агентскому обслуживанию судов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7. Справка, содержащая информацию о банковских и почтовых реквизитах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Все перечисленные копии документов должны быть заверены подписью руководителя организации и печатью организации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16" w:hanging="1416"/>
        <w:rPr/>
      </w:pPr>
      <w:r>
        <w:rPr/>
        <w:t xml:space="preserve">Руководитель </w:t>
      </w:r>
    </w:p>
    <w:p>
      <w:pPr>
        <w:pStyle w:val="Normal"/>
        <w:spacing w:lineRule="atLeast" w:line="240"/>
        <w:ind w:left="1416" w:hanging="1416"/>
        <w:rPr/>
      </w:pPr>
      <w:r>
        <w:rPr/>
        <w:t>Организации                                Подпись                 Расшифровка подписи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8:00Z</dcterms:created>
  <dc:creator>Roman</dc:creator>
  <dc:description/>
  <cp:keywords/>
  <dc:language>en-US</dc:language>
  <cp:lastModifiedBy>Arefiev</cp:lastModifiedBy>
  <cp:lastPrinted>2017-05-31T12:35:00Z</cp:lastPrinted>
  <dcterms:modified xsi:type="dcterms:W3CDTF">2025-03-28T07:48:00Z</dcterms:modified>
  <cp:revision>2</cp:revision>
  <dc:subject/>
  <dc:title>НА ФИРМЕННОМ БЛАНКЕ</dc:title>
</cp:coreProperties>
</file>