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МОРРЕЧФЛ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ое государственное унитарное предприят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РОСМОРПОР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Cs/>
          <w:sz w:val="20"/>
          <w:szCs w:val="20"/>
        </w:rPr>
        <w:t>АРКТИЧЕСКИЙ БАССЕЙНОВЫЙ ФИЛИА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КАЗ - НАРЯ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 ___________________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Катер тх «Лоцман-1» / «Святой Николай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 xml:space="preserve">Заказчик__________________________________________________________________________ 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 операции 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мечание 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чало работы (дата/время)  ______________________ Окончание работы (дата/время)____________________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ее время работы катера  (час)    __________________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М тх «Лоцман-1» / «Святой Николай»                                                      Представитель заказчик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>печать / подпись                                                                                                                             печать / подпись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12"/>
      <w:ind w:left="630" w:hanging="63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12"/>
      <w:ind w:left="630" w:hanging="630"/>
      <w:jc w:val="center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1:00Z</dcterms:created>
  <dc:creator>ThinkPad</dc:creator>
  <dc:description/>
  <cp:keywords/>
  <dc:language>en-US</dc:language>
  <cp:lastModifiedBy>Arefiev</cp:lastModifiedBy>
  <cp:lastPrinted>2014-12-25T15:46:00Z</cp:lastPrinted>
  <dcterms:modified xsi:type="dcterms:W3CDTF">2025-03-25T14:31:00Z</dcterms:modified>
  <cp:revision>2</cp:revision>
  <dc:subject/>
  <dc:title>Порядок учета материально производственных запасов</dc:title>
</cp:coreProperties>
</file>