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На бланке организаци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ю директо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ктического бассейнового филиала ФГУП «Росморпорт» - начальнику Архангельского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  А   Я   В   К   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договором от _____ №_________________ ___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1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18"/>
          <w:szCs w:val="28"/>
        </w:rPr>
        <w:t>(указать наименование организации</w:t>
      </w:r>
      <w:r>
        <w:rPr>
          <w:rFonts w:cs="Times New Roman" w:ascii="Times New Roman" w:hAnsi="Times New Roman"/>
          <w:sz w:val="18"/>
          <w:szCs w:val="28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ит предоставить лоцмана на т/х «_________________________________»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18"/>
          <w:szCs w:val="28"/>
        </w:rPr>
      </w:pPr>
      <w:r>
        <w:rPr>
          <w:rFonts w:eastAsia="Times New Roman" w:cs="Times New Roman" w:ascii="Times New Roman" w:hAnsi="Times New Roman"/>
          <w:i/>
          <w:sz w:val="1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28"/>
        </w:rPr>
        <w:t>(название судн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лоцманской проводки в морском порту 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1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28"/>
        </w:rPr>
        <w:t>(указать название морского порта, терминала, участ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 до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18"/>
          <w:szCs w:val="28"/>
        </w:rPr>
        <w:t>(указать место начала лоцманской проводки)                     (указать место окончания лоцманской провод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28"/>
        </w:rPr>
      </w:pPr>
      <w:r>
        <w:rPr>
          <w:rFonts w:cs="Times New Roman" w:ascii="Times New Roman" w:hAnsi="Times New Roman"/>
          <w:i/>
          <w:sz w:val="1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нные по судну: № ИМО / флаг / тип / порт приписки / длина наибольшая /ширина наибольшая/ высота надводного габарита / дедвейт / валовая вместимость (</w:t>
      </w:r>
      <w:r>
        <w:rPr>
          <w:rFonts w:cs="Times New Roman" w:ascii="Times New Roman" w:hAnsi="Times New Roman"/>
          <w:sz w:val="28"/>
          <w:szCs w:val="28"/>
          <w:lang w:val="en-US"/>
        </w:rPr>
        <w:t>GRT</w:t>
      </w:r>
      <w:r>
        <w:rPr>
          <w:rFonts w:cs="Times New Roman" w:ascii="Times New Roman" w:hAnsi="Times New Roman"/>
          <w:sz w:val="28"/>
          <w:szCs w:val="28"/>
        </w:rPr>
        <w:t>)/ осадки фактические носом и кормой/ наличие П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а и время к которому должен быть предоставлен лоцм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личество / наименование заказанных буксиров необходимых для обеспечения лоцманской опера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у согласно договору и выставленному счету гарантиру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овладелец/агент/капит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Должность, печать, подпи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9:41:00Z</dcterms:created>
  <dc:creator>Arefiev</dc:creator>
  <dc:description/>
  <cp:keywords/>
  <dc:language>en-US</dc:language>
  <cp:lastModifiedBy>Arefiev</cp:lastModifiedBy>
  <cp:lastPrinted>2025-01-20T10:09:00Z</cp:lastPrinted>
  <dcterms:modified xsi:type="dcterms:W3CDTF">2025-04-02T14:02:00Z</dcterms:modified>
  <cp:revision>3</cp:revision>
  <dc:subject/>
  <dc:title>На бланке организации</dc:title>
</cp:coreProperties>
</file>